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tr-TR"/>
        </w:rPr>
      </w:pPr>
      <w:r>
        <w:rPr>
          <w:rFonts w:cs="Arial" w:ascii="Arial" w:hAnsi="Arial"/>
          <w:b/>
          <w:sz w:val="20"/>
          <w:szCs w:val="20"/>
          <w:u w:val="single"/>
          <w:lang w:val="tr-TR"/>
        </w:rPr>
      </w:r>
    </w:p>
    <w:p>
      <w:pPr>
        <w:pStyle w:val="Normal"/>
        <w:jc w:val="center"/>
        <w:rPr>
          <w:rFonts w:ascii="Arial" w:hAnsi="Arial" w:cs="Arial"/>
          <w:b/>
          <w:b/>
          <w:sz w:val="20"/>
          <w:szCs w:val="20"/>
          <w:u w:val="single"/>
          <w:lang w:val="tr-TR"/>
        </w:rPr>
      </w:pPr>
      <w:r>
        <w:rPr>
          <w:rFonts w:cs="Arial" w:ascii="Arial" w:hAnsi="Arial"/>
          <w:b/>
          <w:sz w:val="20"/>
          <w:szCs w:val="20"/>
          <w:u w:val="single"/>
          <w:lang w:val="tr-TR"/>
        </w:rPr>
      </w:r>
    </w:p>
    <w:p>
      <w:pPr>
        <w:pStyle w:val="Normal"/>
        <w:rPr>
          <w:rFonts w:ascii="Arial" w:hAnsi="Arial" w:cs="Arial"/>
          <w:b/>
          <w:b/>
          <w:sz w:val="20"/>
          <w:szCs w:val="20"/>
          <w:u w:val="single"/>
          <w:lang w:val="tr-TR"/>
        </w:rPr>
      </w:pPr>
      <w:r>
        <w:rPr>
          <w:rFonts w:cs="Arial" w:ascii="Arial" w:hAnsi="Arial"/>
          <w:b/>
          <w:sz w:val="20"/>
          <w:szCs w:val="20"/>
          <w:u w:val="single"/>
          <w:lang w:val="tr-TR"/>
        </w:rPr>
      </w:r>
    </w:p>
    <w:p>
      <w:pPr>
        <w:pStyle w:val="Normal"/>
        <w:tabs>
          <w:tab w:val="clear" w:pos="720"/>
          <w:tab w:val="left" w:pos="8335" w:leader="none"/>
        </w:tabs>
        <w:rPr>
          <w:kern w:val="2"/>
        </w:rPr>
      </w:pPr>
      <w:r>
        <w:rPr>
          <w:kern w:val="2"/>
        </w:rPr>
        <w:drawing>
          <wp:inline distT="0" distB="0" distL="0" distR="0">
            <wp:extent cx="5519420" cy="872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519420" cy="8724900"/>
                    </a:xfrm>
                    <a:prstGeom prst="rect">
                      <a:avLst/>
                    </a:prstGeom>
                  </pic:spPr>
                </pic:pic>
              </a:graphicData>
            </a:graphic>
          </wp:inline>
        </w:drawing>
      </w:r>
    </w:p>
    <w:p>
      <w:pPr>
        <w:pStyle w:val="Heading1"/>
        <w:tabs>
          <w:tab w:val="clear" w:pos="720"/>
          <w:tab w:val="left" w:pos="8335" w:leader="none"/>
        </w:tabs>
        <w:rPr/>
      </w:pPr>
      <w:r>
        <w:rPr/>
        <w:t>MÜZİK ÖĞRETMENLİĞİ LİSANS PROGRAMI DERS İÇERİKLERİ</w:t>
      </w:r>
    </w:p>
    <w:p>
      <w:pPr>
        <w:pStyle w:val="Normal"/>
        <w:tabs>
          <w:tab w:val="clear" w:pos="720"/>
          <w:tab w:val="left" w:pos="8335" w:leader="none"/>
        </w:tabs>
        <w:jc w:val="both"/>
        <w:rPr/>
      </w:pPr>
      <w:r>
        <w:rPr/>
      </w:r>
    </w:p>
    <w:p>
      <w:pPr>
        <w:pStyle w:val="Heading2"/>
        <w:tabs>
          <w:tab w:val="clear" w:pos="720"/>
          <w:tab w:val="left" w:pos="8335" w:leader="none"/>
        </w:tabs>
        <w:rPr/>
      </w:pPr>
      <w:r>
        <w:rPr/>
        <w:t>I. YARIYIL</w:t>
      </w:r>
    </w:p>
    <w:p>
      <w:pPr>
        <w:pStyle w:val="Normal"/>
        <w:tabs>
          <w:tab w:val="clear" w:pos="720"/>
          <w:tab w:val="left" w:pos="8335" w:leader="none"/>
        </w:tabs>
        <w:rPr/>
      </w:pPr>
      <w:r>
        <w:rPr/>
      </w:r>
    </w:p>
    <w:p>
      <w:pPr>
        <w:pStyle w:val="Heading3"/>
        <w:rPr/>
      </w:pPr>
      <w:r>
        <w:rPr/>
        <w:t>Müziksel İşitme Okuma Yazma I</w:t>
        <w:tab/>
        <w:t>(2-2-3)</w:t>
      </w:r>
    </w:p>
    <w:p>
      <w:pPr>
        <w:pStyle w:val="Normal"/>
        <w:tabs>
          <w:tab w:val="clear" w:pos="720"/>
          <w:tab w:val="left" w:pos="8335" w:leader="none"/>
        </w:tabs>
        <w:jc w:val="both"/>
        <w:rPr/>
      </w:pPr>
      <w:r>
        <w:rPr/>
        <w:t>Sesin fiziksel özelliklerine ilişkin temel bilgiler, müzik dilinin öğeleri ( ritim, ezgi, hız, gürlük, ölçü, dizi, tonalite, biçim, tür, örgü, doku, anlatım–yorum- stil) yatay ve dikey aralıklar, ikişerli ölçülerde bir bemollü ve bir diyezli tonlarda birlik, ikilik, dörtlük, sekizlik, onaltılık sürelerde tek sesli ve düzeye uygun iki sesli ezgi okuma, yazma ve yaratma.</w:t>
      </w:r>
    </w:p>
    <w:p>
      <w:pPr>
        <w:pStyle w:val="Normal"/>
        <w:tabs>
          <w:tab w:val="clear" w:pos="720"/>
          <w:tab w:val="left" w:pos="8335" w:leader="none"/>
        </w:tabs>
        <w:jc w:val="both"/>
        <w:rPr/>
      </w:pPr>
      <w:r>
        <w:rPr/>
      </w:r>
    </w:p>
    <w:p>
      <w:pPr>
        <w:pStyle w:val="Heading3"/>
        <w:rPr/>
      </w:pPr>
      <w:r>
        <w:rPr/>
        <w:t>Piyano I</w:t>
        <w:tab/>
        <w:t>(1-0-1)</w:t>
      </w:r>
    </w:p>
    <w:p>
      <w:pPr>
        <w:pStyle w:val="Normal"/>
        <w:tabs>
          <w:tab w:val="clear" w:pos="720"/>
          <w:tab w:val="left" w:pos="8335" w:leader="none"/>
        </w:tabs>
        <w:jc w:val="both"/>
        <w:rPr/>
      </w:pPr>
      <w:r>
        <w:rPr/>
        <w:t>Piyanoda temel davranışlar (doğru oturuş ve ellerin piyanodaki konumu) hakkında bilgi ve beceriler, temel piyano tekniklerinden biri olan legatoyu geliştiren çalışmalar. Zıt yönde ve paralel dizi ile beş parmak çalışmaları, kolların serbestliği için gerekli teknik çalışmalar. İki elin bağımsızlığını kazandırıp geliştirecek çeşitli alıştırmalar, deşifraj çalışmaları. Alıştırma, etüt ve yapıtların çalışılmasında izlenecek yöntemler. Müziksel ifade (piano, forte), cümleleme ve uygulamalı çalışmalar.</w:t>
      </w:r>
    </w:p>
    <w:p>
      <w:pPr>
        <w:pStyle w:val="Normal"/>
        <w:tabs>
          <w:tab w:val="clear" w:pos="720"/>
          <w:tab w:val="left" w:pos="8335" w:leader="none"/>
        </w:tabs>
        <w:jc w:val="both"/>
        <w:rPr/>
      </w:pPr>
      <w:r>
        <w:rPr/>
      </w:r>
    </w:p>
    <w:p>
      <w:pPr>
        <w:pStyle w:val="Heading3"/>
        <w:rPr/>
      </w:pPr>
      <w:r>
        <w:rPr/>
        <w:t>Bireysel Çalgı I</w:t>
        <w:tab/>
        <w:t>(1-0-1)</w:t>
      </w:r>
    </w:p>
    <w:p>
      <w:pPr>
        <w:pStyle w:val="Normal"/>
        <w:tabs>
          <w:tab w:val="clear" w:pos="720"/>
          <w:tab w:val="left" w:pos="8335" w:leader="none"/>
        </w:tabs>
        <w:jc w:val="both"/>
        <w:rPr/>
      </w:pPr>
      <w:r>
        <w:rPr>
          <w:b/>
        </w:rPr>
        <w:t xml:space="preserve">Keman: </w:t>
      </w:r>
      <w:r>
        <w:rPr/>
        <w:t>Keman ve öğeleri, keman çalmaya ilişkin temel bilgi ve beceriler. Keman çalmaya uygun duruş alma, kemanı doğru tutma, temel yay tekniklerinden detaşe ve legato çalma teknikleri ve bu tekniklere ilişkin uygulamalar, sol el parmaklarını  ilgili seslere doğru olarak düşürme, iki eli eşgüdümlü olarak kullanma, küçük ölçekli ulusal ve evrensel boyuttaki eserleri seslendirme.</w:t>
      </w:r>
    </w:p>
    <w:p>
      <w:pPr>
        <w:pStyle w:val="Normal"/>
        <w:tabs>
          <w:tab w:val="clear" w:pos="720"/>
          <w:tab w:val="left" w:pos="8335" w:leader="none"/>
        </w:tabs>
        <w:rPr>
          <w:b/>
          <w:b/>
        </w:rPr>
      </w:pPr>
      <w:r>
        <w:rPr>
          <w:b/>
        </w:rPr>
      </w:r>
    </w:p>
    <w:p>
      <w:pPr>
        <w:pStyle w:val="Normal"/>
        <w:tabs>
          <w:tab w:val="clear" w:pos="720"/>
          <w:tab w:val="left" w:pos="8335" w:leader="none"/>
        </w:tabs>
        <w:jc w:val="both"/>
        <w:rPr/>
      </w:pPr>
      <w:r>
        <w:rPr>
          <w:b/>
        </w:rPr>
        <w:t xml:space="preserve">Viyola: </w:t>
      </w:r>
      <w:r>
        <w:rPr/>
        <w:t>Viyola ve öğeleri, viyola ve  yay tutuşu, viyola çalmaya ilişkin temel bilgi ve beceriler,  temel yay teknikleri, sol elde 1,2,3 ve 4. parmakları tele düşürme alıştırmaları, iki elin eşgüdümlü olarak kullanımı,  küçük ölçekli ulusal ve evrensel çoksesli solo veya eşlikli  eserler seslendirme.</w:t>
      </w:r>
    </w:p>
    <w:p>
      <w:pPr>
        <w:pStyle w:val="Normal"/>
        <w:tabs>
          <w:tab w:val="clear" w:pos="720"/>
          <w:tab w:val="left" w:pos="8335" w:leader="none"/>
        </w:tabs>
        <w:rPr>
          <w:b/>
          <w:b/>
        </w:rPr>
      </w:pPr>
      <w:r>
        <w:rPr>
          <w:b/>
        </w:rPr>
      </w:r>
    </w:p>
    <w:p>
      <w:pPr>
        <w:pStyle w:val="Normal"/>
        <w:tabs>
          <w:tab w:val="clear" w:pos="720"/>
          <w:tab w:val="left" w:pos="8335" w:leader="none"/>
        </w:tabs>
        <w:jc w:val="both"/>
        <w:rPr/>
      </w:pPr>
      <w:r>
        <w:rPr>
          <w:b/>
        </w:rPr>
        <w:t>Viyolonsel:</w:t>
      </w:r>
      <w:r>
        <w:rPr/>
        <w:t xml:space="preserve"> Viyolonsel ve öğeleri, viyolonsel çalmaya ilişkin temel bilgi ve beceriler. Viyolonsel çalmaya uygun duruş alma, viyolonseli doğru tutma, temel yay tekniklerinden detaşe ve legato çalma teknikleri ve bu tekniklere ilişkin uygulamalı çalışmalar, sol el parmaklarını  ilgili seslere doğru olarak düşürüp kaldırma, iki eli eşgüdümlü olarak kullanma, küçük ölçekli ulusal ve evrensel boyuttaki eserleri seslendirme.</w:t>
      </w:r>
    </w:p>
    <w:p>
      <w:pPr>
        <w:pStyle w:val="Normal"/>
        <w:tabs>
          <w:tab w:val="clear" w:pos="720"/>
          <w:tab w:val="left" w:pos="8335" w:leader="none"/>
        </w:tabs>
        <w:jc w:val="both"/>
        <w:rPr>
          <w:b/>
          <w:b/>
        </w:rPr>
      </w:pPr>
      <w:r>
        <w:rPr>
          <w:b/>
        </w:rPr>
      </w:r>
    </w:p>
    <w:p>
      <w:pPr>
        <w:pStyle w:val="Normal"/>
        <w:tabs>
          <w:tab w:val="clear" w:pos="720"/>
          <w:tab w:val="left" w:pos="8335" w:leader="none"/>
        </w:tabs>
        <w:jc w:val="both"/>
        <w:rPr>
          <w:b/>
          <w:b/>
        </w:rPr>
      </w:pPr>
      <w:r>
        <w:rPr>
          <w:b/>
        </w:rPr>
        <w:t xml:space="preserve">Kontrbas: </w:t>
      </w:r>
      <w:r>
        <w:rPr/>
        <w:t>Kontrbas ve yayın tanıtımı, kontrbas çalmaya ilişkin temel bilgi ve beceriler. Kontrbas çalmaya uygun duruş alma, kontrbası ve yayı doğru tutma, boş telde ses üretme, temel yay tekniklerinden detaşe ve legato çalma teknikleri, sol el pozisyonunu ilgili seslerde doğru olarak konumlandırma, iki eli eş güdümlü olarak kullanma.</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Bağlama: </w:t>
      </w:r>
      <w:r>
        <w:rPr/>
        <w:t xml:space="preserve">Bağlamanın tanıtımı. Bağlamada sağ ve sol el tutuşları ile ilgili basit alıştırmalar, kolay ve basit ezgileri çalma. Halk müziğinde çok kullanılan hüseyni ezgilerden başlamak üzere diğer makamlarla ilgili örnekler, okul müziğinde kullanılan ezgiler.  </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 xml:space="preserve">Flüt : </w:t>
      </w:r>
      <w:r>
        <w:rPr/>
        <w:t>Flütün öğeleri, flüt çalmaya ilişkin temel bilgi ve beceriler, flüt çalmaya uygun duruş ve doğru pozisyon alma. Diyafram, uzun ses, aralık ve gam çalışmaları yoluyla temel flüt teknikleri ve uygulamalı çalışmalar. Düzeyine uygun ulusal ve evrensel boyuttaki eserleri seslendirm.</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 xml:space="preserve">Gitar: </w:t>
      </w:r>
      <w:r>
        <w:rPr/>
        <w:t>Çalgı öğrenme süreci, çalgı öğrenme sürecinde sistemli ve düzenli çalışma alışkanlığı edinmenin önemi, klasik gitarın gelişimine tarihsel bakış, gitar çalma pozisyonuyla ilgili çeşitli yaklaşımlar, parmakları çalma pozisyonda konumlandırma ve temel hareket mekaniği, parmak bağımsızlığına yönelik çalışmalar, apoyando, tirando, arpej teknikleri ve bu tekinleri içeren dizi, etüt ve müzikal parçaları seslendirme, klasik gitar müziğindeki başlıca eserler ve bu eserleri dinleme, gitarda müzikal ifade araçları ile ilgili sorgulamalar.</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Ud</w:t>
      </w:r>
      <w:r>
        <w:rPr/>
        <w:t>: Ud çalgısı hakkında genel bilgiler,  tarihi gelişimi,  Türk Müziği’ndeki yeri ve önemi,  teknik özellikleri,  ud yapımı ve icracıları,  ud çalarken vücudun durumu,  oturuş ve tutuş  özellikleri,  ses alanı ve pozisyonları,  boş tellerde  mızrap çalışmaları,  I. Pozisyon ve ana kolonlardaki nota yerleri,  boş tellerde çeşitli tartım  çalışmaları,  değişik metronom değerlerinde icra edilmesi. Gerdaniye, Dügah, Hüseyniaşiran, Kaba buselik tellerinde değişik tartımlarla mızrap vuruşları, etütlerde dörtlük, sekizlik nota, sus ve işaret değerleri, bütün tellerde I. pozisyonda ana kolonda yer alan notalara sol el dört parmağı da kullanarak mızrap ve baskı çalışmaları, Gerdaniye, Neva, Dügah ve Hüseyniaşiran tellerinde küçük melodik ezgileri ve etütleri çalma.</w:t>
      </w:r>
    </w:p>
    <w:p>
      <w:pPr>
        <w:pStyle w:val="Normal"/>
        <w:tabs>
          <w:tab w:val="clear" w:pos="720"/>
          <w:tab w:val="left" w:pos="8335" w:leader="none"/>
        </w:tabs>
        <w:jc w:val="both"/>
        <w:rPr/>
      </w:pPr>
      <w:r>
        <w:rPr/>
      </w:r>
    </w:p>
    <w:p>
      <w:pPr>
        <w:pStyle w:val="Heading3"/>
        <w:rPr/>
      </w:pPr>
      <w:r>
        <w:rPr/>
        <w:t>Bireysel Ses Eğitimi I</w:t>
        <w:tab/>
        <w:t>(1-0-1)</w:t>
      </w:r>
    </w:p>
    <w:p>
      <w:pPr>
        <w:pStyle w:val="Normal"/>
        <w:tabs>
          <w:tab w:val="clear" w:pos="720"/>
          <w:tab w:val="left" w:pos="8335" w:leader="none"/>
        </w:tabs>
        <w:jc w:val="both"/>
        <w:rPr/>
      </w:pPr>
      <w:r>
        <w:rPr/>
        <w:t xml:space="preserve">Müzik eğitiminde insan sesinin oluşumu, gelişimi ve bireysel ses eğitiminin önemi. Ses ve ses organlarının yapısı, mekanizması ve fonksiyonları ile sesin oluşumu, bedensel ve zihinsel olarak şarkı söylemeye hazırlanma, gevşeme ve uyanık olma bilinci kazanma çalışmaları. Doğru solunum alışkanlığı, sesi doğru yerde ve doğru bir entonasyonla  üretme, ve rezonans   bölgelerinde sesin harmoniklerini (doğuşkanlar) güçlendirme ve doğru artikülasyon becerisi kazandırmaya yönelik alıştırmalar (tek ses, 2’li,3’lü,4’lü,5’li sıralı sesler, arpej vb. seslerle legato, staccato uygulamalar ve  konuşma çalışmaları). Piyano eşlikli halk türkülerinden yararlanarak Türk dilinin ünlü ve ünsüzlerini doğru artikülasyonla oluşturma çalışmaları ve bu çalışmaları konuşma kusurları olan öğrencilerin eğitiminde kullanma. Doğru solunuma dayalı doğru fonasyon, doğru rezonans ve doğru artikülasyonun eşgüdüm içerisinde oluşturulabilmesine yönelik bireye özgü ses alıştırmaları. Ses alanlarını (rejistr) fark ederek doğru ve uygun registr geçişlerine yönelik alıştırmalar. Doğru sesin oluşumunda gereken eşgüdümün  sağlanabilmesine ve doğru entonasyonla müzikal duyarlılığı geliştirmeye yönelik ses eğitimi gereçlerini kullanma (ses alıştırmaları, ses etütleri ve düzeyine uygun piyano eşlikli eserler).  </w:t>
      </w:r>
    </w:p>
    <w:p>
      <w:pPr>
        <w:pStyle w:val="Normal"/>
        <w:tabs>
          <w:tab w:val="clear" w:pos="720"/>
          <w:tab w:val="left" w:pos="8335" w:leader="none"/>
        </w:tabs>
        <w:jc w:val="both"/>
        <w:rPr/>
      </w:pPr>
      <w:r>
        <w:rPr/>
      </w:r>
    </w:p>
    <w:p>
      <w:pPr>
        <w:pStyle w:val="Heading3"/>
        <w:rPr/>
      </w:pPr>
      <w:r>
        <w:rPr/>
        <w:t>Okul Çalgıları I</w:t>
        <w:tab/>
        <w:t>(0-2-1)</w:t>
      </w:r>
    </w:p>
    <w:p>
      <w:pPr>
        <w:pStyle w:val="Normal"/>
        <w:tabs>
          <w:tab w:val="clear" w:pos="720"/>
          <w:tab w:val="left" w:pos="8335" w:leader="none"/>
        </w:tabs>
        <w:jc w:val="both"/>
        <w:rPr/>
      </w:pPr>
      <w:r>
        <w:rPr>
          <w:b/>
        </w:rPr>
        <w:t xml:space="preserve">Bağlama : </w:t>
      </w:r>
      <w:r>
        <w:rPr/>
        <w:t xml:space="preserve">Bağlama çalgısı hakkında genel bilgiler, bağlamanın okul-müzik eğitimindeki yeri ve önemi, bağlamada akord çeşitleri ve yaygın kullanılan akord çeşitleri, bağlama ile doğru oturuş ve tutuş pozisyonu, sağ ve sol el tutuşları. Halk müziği ses sistemi ve bağlamalarda kullanılan perdeler, halk müziğinde çok kullanılan Uşşak ve Hüseyni başta olmak üzere makamlar hakkında kısa bilgi, bu makamlardaki kolay ve basit ezgilerden başlamak üzere diğer makamlarla da ilgili ezgileri çalma. Basit ezgilerle yaygın kullanılan makamlarla eş zamanlı olarak, 2, 3, 4, 5, 6, 7, 8, 9, ve 10 zamanlı usullerle yazılmış ezgileri çalma, okul-müzik eğitiminde kullanılabilecek ezgileri, ezgileri toplu çalma, bağlamada orta ve üst teli kullanma. </w:t>
      </w:r>
    </w:p>
    <w:p>
      <w:pPr>
        <w:pStyle w:val="Normal"/>
        <w:tabs>
          <w:tab w:val="clear" w:pos="720"/>
          <w:tab w:val="left" w:pos="8335" w:leader="none"/>
        </w:tabs>
        <w:jc w:val="both"/>
        <w:rPr>
          <w:b/>
          <w:b/>
        </w:rPr>
      </w:pPr>
      <w:r>
        <w:rPr>
          <w:b/>
        </w:rPr>
      </w:r>
    </w:p>
    <w:p>
      <w:pPr>
        <w:pStyle w:val="Normal"/>
        <w:tabs>
          <w:tab w:val="clear" w:pos="720"/>
          <w:tab w:val="left" w:pos="8335" w:leader="none"/>
        </w:tabs>
        <w:jc w:val="both"/>
        <w:rPr>
          <w:b/>
          <w:b/>
        </w:rPr>
      </w:pPr>
      <w:r>
        <w:rPr>
          <w:b/>
        </w:rPr>
        <w:t xml:space="preserve">Gitar: </w:t>
      </w:r>
      <w:r>
        <w:rPr/>
        <w:t>Gitar çalgısının genel kullanım özellikleri,  gitarla doğru oturuş ve tutuş pozisyonu alma,  gitarın akordu ve basit arpejleri yapma. Küçük ölçekli ezgileri çalma. Okul şarkılarını solo olarak çalma, I. pozisyondaki temel akorlar, okul şarkılarına akorla eşlik etme.</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Soprano Blokflüt: </w:t>
      </w:r>
      <w:r>
        <w:rPr/>
        <w:t>Çalgının özellikleri,  yapılışı ve aile içindeki konumu,  ses alanı ve olanakları. Okul müzik eğitiminde kullanılma nedenleri,  tutuş,  üfleme ve ses üretme teknikleri. Küçük ölçekli ezgileri çalma. Şarkı,  türkü,  marş ve çeşitli eğitim müziklerinde uygulamalı çalışmalar.</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Mandolin:</w:t>
      </w:r>
      <w:r>
        <w:rPr/>
        <w:t xml:space="preserve"> Mandolinin özellikleri, okul müziğindeki yeri, ses alanı ve olanakları, tutuş, tremolo tekniği, okul müziğine ilişkin şarkı dağarcığı üzerinde kolaydan zora çalma teknikleri, mandolinin solistik kullanımı.</w:t>
      </w:r>
    </w:p>
    <w:p>
      <w:pPr>
        <w:pStyle w:val="Normal"/>
        <w:tabs>
          <w:tab w:val="clear" w:pos="720"/>
          <w:tab w:val="left" w:pos="8335" w:leader="none"/>
        </w:tabs>
        <w:rPr/>
      </w:pPr>
      <w:r>
        <w:rPr/>
      </w:r>
    </w:p>
    <w:p>
      <w:pPr>
        <w:pStyle w:val="Heading3"/>
        <w:rPr/>
      </w:pPr>
      <w:r>
        <w:rPr/>
        <w:t>Müzik Kültürü</w:t>
        <w:tab/>
        <w:t>(2-0-2)</w:t>
      </w:r>
    </w:p>
    <w:p>
      <w:pPr>
        <w:pStyle w:val="Normal"/>
        <w:tabs>
          <w:tab w:val="clear" w:pos="720"/>
          <w:tab w:val="left" w:pos="8335" w:leader="none"/>
        </w:tabs>
        <w:jc w:val="both"/>
        <w:rPr/>
      </w:pPr>
      <w:r>
        <w:rPr/>
        <w:t xml:space="preserve">İnsan ve kültür: İnsanın ve kültürün tanımı, kapsamı ve evrimi; İnsan ve müzik kültürü: Müzik kültürünün tanımı, kapsamı, temelleri, boyutları ve diğer kültürlerle ilişkileri; Müziğin tanımı, kökeni, doğuşu-oluşumu ve evrimi; Müzik teriminin kökeni, oluşumu-gelişimi ve Türkçeleşimi; Müziğin işlevleri; Müzik katmanları, türleri, çeşitleri ve eserleri; Müzikte ses kaynakları, sesin oluşumu ve özellikleri; Müzikte ses sistemleri, aralıklar, diziler, uygular; Müziğin temel gereçleri ve temel öğeleri: Müzikte niteliğin belirleyicileri: Tür, hız, gürlük, oturtum, örgü/doku, seslendirim-yorumlanım, üslup, ölçü, ton/makam, öz-biçim, akustik çevre/ortam; Müzik olgusu, yazısı, dili ve müziksel iletişim; Müzik yapma, yaratma, yönetme, dinleme, öğrenme-öğretme; İnsanın müziksel yaşamı, çevresi ve ortamı; Müziksel meslek, kurum, kuruluş, topluluk ve etkinlikler; Müzik kültüründe göreneksellik, geleneksellik, çağcıllık, çağdaşlık ve öncülük; Türk müzik kültürü, Atatürk ve Türk Müzik İnkılabı; Türkiye ve Dünya müzik kültürlerinde yeni oluşum-gelişim, değişim ve dönüşümler.   </w:t>
      </w:r>
    </w:p>
    <w:p>
      <w:pPr>
        <w:pStyle w:val="Normal"/>
        <w:tabs>
          <w:tab w:val="clear" w:pos="720"/>
          <w:tab w:val="left" w:pos="8335" w:leader="none"/>
        </w:tabs>
        <w:jc w:val="both"/>
        <w:rPr/>
      </w:pPr>
      <w:r>
        <w:rPr/>
      </w:r>
    </w:p>
    <w:p>
      <w:pPr>
        <w:pStyle w:val="Heading3"/>
        <w:rPr/>
      </w:pPr>
      <w:r>
        <w:rPr/>
        <w:t xml:space="preserve">Felsefe </w:t>
        <w:tab/>
        <w:t>(2-0-2)</w:t>
      </w:r>
    </w:p>
    <w:p>
      <w:pPr>
        <w:pStyle w:val="Normal"/>
        <w:tabs>
          <w:tab w:val="clear" w:pos="720"/>
          <w:tab w:val="left" w:pos="3152" w:leader="none"/>
          <w:tab w:val="left" w:pos="3523" w:leader="none"/>
          <w:tab w:val="left" w:pos="3893" w:leader="none"/>
          <w:tab w:val="left" w:pos="4264" w:leader="none"/>
          <w:tab w:val="left" w:pos="8335" w:leader="none"/>
        </w:tabs>
        <w:spacing w:before="20" w:after="20"/>
        <w:jc w:val="both"/>
        <w:rPr>
          <w:color w:val="000000"/>
        </w:rPr>
      </w:pPr>
      <w:r>
        <w:rPr>
          <w:color w:val="000000"/>
        </w:rPr>
        <w:t>Felsefe ile ilgili temel kavramlar, felsefe ve bilim, felsefenin  çalışma alanları ve sosyal bilimler içindeki rolü , başlıca felsefi akımlar; Türkiye’de ve dünyadaki düşünürlerin görüşlerinin incelenmesi, felsefi perspektifin geliştirilmesi, felsefe eğitim ilişkisi, eğitimin felsefi temelleri ve eğitim programlarına etkisi, çağdaş felsefe akımları.</w:t>
      </w:r>
    </w:p>
    <w:p>
      <w:pPr>
        <w:pStyle w:val="Normal"/>
        <w:tabs>
          <w:tab w:val="clear" w:pos="720"/>
          <w:tab w:val="left" w:pos="8335" w:leader="none"/>
        </w:tabs>
        <w:jc w:val="both"/>
        <w:rPr>
          <w:color w:val="FF0000"/>
        </w:rPr>
      </w:pPr>
      <w:r>
        <w:rPr>
          <w:color w:val="FF0000"/>
        </w:rPr>
      </w:r>
    </w:p>
    <w:p>
      <w:pPr>
        <w:pStyle w:val="Heading3"/>
        <w:rPr/>
      </w:pPr>
      <w:r>
        <w:rPr/>
        <w:t xml:space="preserve">Türkçe I: Yazılı Anlatım </w:t>
        <w:tab/>
        <w:t>(2-0-2)</w:t>
      </w:r>
    </w:p>
    <w:p>
      <w:pPr>
        <w:pStyle w:val="Normal"/>
        <w:tabs>
          <w:tab w:val="clear" w:pos="720"/>
          <w:tab w:val="left" w:pos="8335" w:leader="none"/>
        </w:tabs>
        <w:ind w:right="70" w:hanging="0"/>
        <w:jc w:val="both"/>
        <w:rPr/>
      </w:pPr>
      <w:r>
        <w:rPr/>
        <w:t>Yazı dilinin ve yazılı iletişimin temel özellikleri, yazı dili ile sözlü dilin arasındaki temel farklar.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 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Normal"/>
        <w:tabs>
          <w:tab w:val="clear" w:pos="720"/>
          <w:tab w:val="left" w:pos="8335" w:leader="none"/>
        </w:tabs>
        <w:jc w:val="both"/>
        <w:rPr/>
      </w:pPr>
      <w:r>
        <w:rPr/>
      </w:r>
    </w:p>
    <w:p>
      <w:pPr>
        <w:pStyle w:val="Heading3"/>
        <w:rPr/>
      </w:pPr>
      <w:r>
        <w:rPr/>
        <w:t xml:space="preserve">Atatürk İlkeleri ve İnkılap Tarihi I </w:t>
        <w:tab/>
        <w:t xml:space="preserve">(2-0-2)      </w:t>
      </w:r>
    </w:p>
    <w:p>
      <w:pPr>
        <w:pStyle w:val="Normal"/>
        <w:tabs>
          <w:tab w:val="clear" w:pos="720"/>
          <w:tab w:val="left" w:pos="8335" w:leader="none"/>
        </w:tabs>
        <w:jc w:val="both"/>
        <w:rPr>
          <w:bCs/>
          <w:color w:val="000000"/>
        </w:rPr>
      </w:pPr>
      <w:r>
        <w:rPr>
          <w:bCs/>
          <w:color w:val="000000"/>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Normal"/>
        <w:tabs>
          <w:tab w:val="clear" w:pos="720"/>
          <w:tab w:val="left" w:pos="8335" w:leader="none"/>
        </w:tabs>
        <w:jc w:val="both"/>
        <w:rPr>
          <w:bCs/>
          <w:color w:val="000000"/>
        </w:rPr>
      </w:pPr>
      <w:r>
        <w:rPr>
          <w:bCs/>
          <w:color w:val="000000"/>
        </w:rPr>
      </w:r>
    </w:p>
    <w:p>
      <w:pPr>
        <w:pStyle w:val="Heading3"/>
        <w:rPr/>
      </w:pPr>
      <w:r>
        <w:rPr/>
        <w:t>Yabancı Dil I</w:t>
        <w:tab/>
        <w:t xml:space="preserve">(3-0-3) </w:t>
      </w:r>
    </w:p>
    <w:p>
      <w:pPr>
        <w:pStyle w:val="Normal"/>
        <w:tabs>
          <w:tab w:val="clear" w:pos="720"/>
          <w:tab w:val="left" w:pos="8335" w:leader="none"/>
        </w:tabs>
        <w:ind w:right="70" w:hanging="0"/>
        <w:jc w:val="both"/>
        <w:rPr/>
      </w:pPr>
      <w:r>
        <w:rPr/>
        <w:t>Bu ders, üniversite öğrencilerinin kendi alanlarında yürüttükleri her türlü akademik faaliyette okuma, konuşma, dinleme ve yazma becerilerini belirli bir etkinlikte kullanabilmelerini sağlayacak biçimde tasarlanmıştır. Bu derste ilgi çekici bağlamlar yaratılarak, dilin işlekliğini artırıcı alıştırmalar verilerek, dilin gerçek iletişim becerilerinde kullanımı gösterilerek öğrencilerin dilsel ve iletişimsel yetileri geliştirilecek ve yabancı dil yeterlikleri artırılacaktır.</w:t>
      </w:r>
    </w:p>
    <w:p>
      <w:pPr>
        <w:pStyle w:val="Normal"/>
        <w:tabs>
          <w:tab w:val="clear" w:pos="720"/>
          <w:tab w:val="left" w:pos="8335" w:leader="none"/>
        </w:tabs>
        <w:jc w:val="both"/>
        <w:rPr/>
      </w:pPr>
      <w:r>
        <w:rPr/>
      </w:r>
    </w:p>
    <w:p>
      <w:pPr>
        <w:pStyle w:val="Heading3"/>
        <w:rPr/>
      </w:pPr>
      <w:r>
        <w:rPr/>
        <w:t>Eğitim Bilimine Giriş</w:t>
        <w:tab/>
        <w:t>(3-0-3)</w:t>
      </w:r>
    </w:p>
    <w:p>
      <w:pPr>
        <w:pStyle w:val="Heading3"/>
        <w:rPr>
          <w:b w:val="false"/>
          <w:b w:val="false"/>
          <w:bCs w:val="false"/>
        </w:rPr>
      </w:pPr>
      <w:r>
        <w:rPr>
          <w:b w:val="false"/>
          <w:bCs w:val="false"/>
        </w:rPr>
        <w:t>Eğitimin temel kavramları, eğitimin diğer bilimlerle ilişkisi ve işlevleri (eğitimin felsefi, sosyal, hukuki, psikolojik, ekonomik, politik temelleri), eğitim biliminin tarihsel gelişimi, 21.yüzyılda eğitim biliminde yönelimler, eğitim biliminde araştırma yöntemleri, Türk Milli Eğitim Sisteminin yapısı ve özellikleri, eğitim sisteminde öğretmenin rolü, öğretmenlik mesleğinin özellikleri, öğretmen yetiştirme alanındaki uygulamalar ve gelişmeler.</w:t>
      </w:r>
    </w:p>
    <w:p>
      <w:pPr>
        <w:pStyle w:val="Normal"/>
        <w:tabs>
          <w:tab w:val="clear" w:pos="720"/>
          <w:tab w:val="left" w:pos="8335" w:leader="none"/>
        </w:tabs>
        <w:jc w:val="both"/>
        <w:rPr>
          <w:b/>
          <w:b/>
          <w:bCs/>
        </w:rPr>
      </w:pPr>
      <w:r>
        <w:rPr>
          <w:b/>
          <w:bCs/>
        </w:rPr>
      </w:r>
    </w:p>
    <w:p>
      <w:pPr>
        <w:pStyle w:val="Heading2"/>
        <w:tabs>
          <w:tab w:val="clear" w:pos="720"/>
          <w:tab w:val="left" w:pos="8335" w:leader="none"/>
        </w:tabs>
        <w:spacing w:before="0" w:after="0"/>
        <w:rPr/>
      </w:pPr>
      <w:r>
        <w:rPr/>
        <w:t>II. YARIYIL</w:t>
      </w:r>
    </w:p>
    <w:p>
      <w:pPr>
        <w:pStyle w:val="Normal"/>
        <w:tabs>
          <w:tab w:val="clear" w:pos="720"/>
          <w:tab w:val="left" w:pos="8335" w:leader="none"/>
        </w:tabs>
        <w:rPr>
          <w:b/>
          <w:b/>
        </w:rPr>
      </w:pPr>
      <w:r>
        <w:rPr>
          <w:b/>
        </w:rPr>
      </w:r>
    </w:p>
    <w:p>
      <w:pPr>
        <w:pStyle w:val="Heading3"/>
        <w:rPr/>
      </w:pPr>
      <w:r>
        <w:rPr/>
        <w:t>Müziksel İşitme Okuma Yazma II</w:t>
        <w:tab/>
        <w:t>(2-2-3)</w:t>
      </w:r>
    </w:p>
    <w:p>
      <w:pPr>
        <w:pStyle w:val="Normal"/>
        <w:tabs>
          <w:tab w:val="clear" w:pos="720"/>
          <w:tab w:val="left" w:pos="8335" w:leader="none"/>
        </w:tabs>
        <w:jc w:val="both"/>
        <w:rPr/>
      </w:pPr>
      <w:r>
        <w:rPr/>
        <w:t>İkişerli ve üçerli ölçülerde iki diyez–iki bemollü majör – minör tonlarda, pentatonik dizilerde, tampere hüseyni ve karcığar makamlarında tek sesli ve iki sesli düzeye uygun okuma, yazma, çözümleme ve yaratma uygulamaları, tonal üç sesli akorların kök ve çevrimleriyle okuma , yazma ve çözümleme uygulamaları.</w:t>
      </w:r>
    </w:p>
    <w:p>
      <w:pPr>
        <w:pStyle w:val="Normal"/>
        <w:tabs>
          <w:tab w:val="clear" w:pos="720"/>
          <w:tab w:val="left" w:pos="8335" w:leader="none"/>
        </w:tabs>
        <w:jc w:val="both"/>
        <w:rPr/>
      </w:pPr>
      <w:r>
        <w:rPr/>
      </w:r>
    </w:p>
    <w:p>
      <w:pPr>
        <w:pStyle w:val="Heading3"/>
        <w:rPr/>
      </w:pPr>
      <w:r>
        <w:rPr/>
        <w:t>Piyano II</w:t>
        <w:tab/>
        <w:t>(1-0-1)</w:t>
      </w:r>
    </w:p>
    <w:p>
      <w:pPr>
        <w:pStyle w:val="Normal"/>
        <w:tabs>
          <w:tab w:val="clear" w:pos="720"/>
          <w:tab w:val="left" w:pos="8335" w:leader="none"/>
        </w:tabs>
        <w:jc w:val="both"/>
        <w:rPr/>
      </w:pPr>
      <w:r>
        <w:rPr/>
        <w:t xml:space="preserve">Piyano temel tekniklerinden legato tekniğine ek olarak  staccato tekniği ve uygulamalı çalışmalar. Parmak alıştırmaları, dizi ve kadans çalışmaları, deşifre çalışmaları. Küçük ölçekli parçaların müzikal analiz açısından incelenmesi ve müziksel ifade ile ilgili  uygulamalar. Düzeye uygun etütler, sonatin çalışmaları. Barok, klasik, romantik ve çağdaş dönemlerden düzeye uygun küçük ölçekli eserleri seslendirme. </w:t>
      </w:r>
    </w:p>
    <w:p>
      <w:pPr>
        <w:pStyle w:val="Heading3"/>
        <w:rPr/>
      </w:pPr>
      <w:r>
        <w:rPr/>
      </w:r>
    </w:p>
    <w:p>
      <w:pPr>
        <w:pStyle w:val="Heading3"/>
        <w:rPr/>
      </w:pPr>
      <w:r>
        <w:rPr/>
        <w:t>Bireysel Çalgı II</w:t>
        <w:tab/>
        <w:t>(1-0-1)</w:t>
      </w:r>
    </w:p>
    <w:p>
      <w:pPr>
        <w:pStyle w:val="Normal"/>
        <w:tabs>
          <w:tab w:val="clear" w:pos="720"/>
          <w:tab w:val="left" w:pos="8335" w:leader="none"/>
        </w:tabs>
        <w:jc w:val="both"/>
        <w:rPr/>
      </w:pPr>
      <w:r>
        <w:rPr>
          <w:b/>
        </w:rPr>
        <w:t>Keman II:</w:t>
      </w:r>
      <w:r>
        <w:rPr/>
        <w:t xml:space="preserve"> Birinci konumda dört telin kullanımına ilişkin sağ ve sol el tekniklerine ilişkin bilgi ve beceriler. Aynı ve farklı teller üzerinde parmak-yay  geçişleri, detaşe ve legato yay tekniklerini doğru olarak uygulama, basit çift ses çalışmalarını uygulama, dört teli kapsayan değişik tonlarda dizi çalışmaları, teknik ve müzikal becerileri kapsayan düzeye uygun ulusal ve evrensel  boyuttaki eserleri seslendirme.</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 xml:space="preserve">Viyola: </w:t>
      </w:r>
      <w:r>
        <w:rPr/>
        <w:t>Birinci döneme ilişkin kazanılan davranışların denetimi,  I. pozisyonda dört telin kullanımına ilişkin sağ ve sol el koordinasyonuna yönelik gerekli teknik  bilgi ve beceriler, aynı ve farklı teller üzerinde parmak/yay  çalışmaları,  detaşe ve legato yay teknikleri, boş tel kullanılarak çift ses çalışmaları, dört teli kapsayan dizi çalışmaları,  ulusal ve evrensel  çoksesli solo veya eşlikli küçük ölçekli eserleri seslendirme.</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Viyolonsel:</w:t>
      </w:r>
      <w:r>
        <w:rPr/>
        <w:t xml:space="preserve"> Birinci konumda dört telin kullanımına, sağ ve sol el tekniklerine ilişkin bilgi ve becerileri, aynı ve farklı teller üzerinde parmak-yay  geçişleri, detaşe ve legato yay tekniklerini doğru olarak uygulama, basit çift ses çalışmalarını uygulayma, dört teli kapsayan değişik tonlarda dizi çalışmaları, teknik ve müzikal becerileri kapsayan düzeye uygun ulusal ve evrensel  boyuttaki eserleri seslendirme.</w:t>
      </w:r>
    </w:p>
    <w:p>
      <w:pPr>
        <w:pStyle w:val="Normal"/>
        <w:tabs>
          <w:tab w:val="clear" w:pos="720"/>
          <w:tab w:val="left" w:pos="8335" w:leader="none"/>
        </w:tabs>
        <w:jc w:val="both"/>
        <w:rPr>
          <w:b/>
          <w:b/>
        </w:rPr>
      </w:pPr>
      <w:r>
        <w:rPr>
          <w:b/>
        </w:rPr>
      </w:r>
    </w:p>
    <w:p>
      <w:pPr>
        <w:pStyle w:val="Normal"/>
        <w:tabs>
          <w:tab w:val="clear" w:pos="720"/>
          <w:tab w:val="left" w:pos="8335" w:leader="none"/>
        </w:tabs>
        <w:jc w:val="both"/>
        <w:rPr>
          <w:b/>
          <w:b/>
        </w:rPr>
      </w:pPr>
      <w:r>
        <w:rPr>
          <w:b/>
        </w:rPr>
        <w:t xml:space="preserve">Kontrbas: </w:t>
      </w:r>
      <w:r>
        <w:rPr/>
        <w:t>Birinci konumda dört telin kullanımına ilişkin bilgi ve becerilerin sağ  ve sol elde uygulanması, aynı ve farklı teller üzerinde parmak geçişleri ve yay geçişlerini uygulama, detaşe ve legato yay tekniklerini doğru olarak uygulama, dört teli kapsayan dizi çalışmaları, teknik ve müzikal becerileri kapsayan düzeye uygun eserleri seslendirme.</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Bağlama II:</w:t>
      </w:r>
      <w:r>
        <w:rPr/>
        <w:t xml:space="preserve"> Bağlamada orta ve üst tel kullanımı,  üçerli tezene vuruşları,  aksak ölçülerin çalınması ve bunlara ilişkin tezene vuruşlar. </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Flüt II:</w:t>
      </w:r>
      <w:r>
        <w:rPr/>
        <w:t xml:space="preserve"> Birinci ve ikinci oktav sesle ve bu oktavlarda doğru ve temiz ses üretme. Bağlı ve dilli çalışmaların farklı artikülasyonlarla uygulanması,  diyafram, uzun ses aralık ve gam çalışmaları. Düzeyine uygun etütler, sonatinleri ve sonatları çalma. Barok, klasik ve romantik dönemlerden düzeye uygun küçük ölçekli ulusal ve evrensel boyuttaki eserleri seslendirme.</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Gitar: </w:t>
      </w:r>
      <w:r>
        <w:rPr/>
        <w:t>Bireysel teknik ve müzikal gelişimin devamı için apoyando, tirando, arpej, bare ve legato (çıkıcı) çalışmaları ve bu teknikleri içeren düzeye uygun etüt ve müzikal parçaları seslendirme, iki oktav tek ses dizi çalışmaları, klasik gitar müziği dağarından seçilen çeşitli dönemlere ait eserler dinleme ve bu eserlerin yorum özelliklerini tartışma, estetik, müzikalite ve yorum kavramların sorgulama.</w:t>
      </w:r>
    </w:p>
    <w:p>
      <w:pPr>
        <w:pStyle w:val="Normal"/>
        <w:tabs>
          <w:tab w:val="clear" w:pos="720"/>
          <w:tab w:val="left" w:pos="8335" w:leader="none"/>
        </w:tabs>
        <w:rPr>
          <w:b/>
          <w:b/>
        </w:rPr>
      </w:pPr>
      <w:r>
        <w:rPr>
          <w:b/>
        </w:rPr>
      </w:r>
    </w:p>
    <w:p>
      <w:pPr>
        <w:pStyle w:val="Normal"/>
        <w:tabs>
          <w:tab w:val="clear" w:pos="720"/>
          <w:tab w:val="left" w:pos="8335" w:leader="none"/>
        </w:tabs>
        <w:jc w:val="both"/>
        <w:rPr/>
      </w:pPr>
      <w:r>
        <w:rPr>
          <w:b/>
        </w:rPr>
        <w:t>Ud:</w:t>
      </w:r>
      <w:r>
        <w:rPr/>
        <w:t xml:space="preserve"> I.Pozisyonda çalınan Çargah, Aşkefza,  Acemaşiran, Mahur, Nihavend,  Kürdi,  Buselik gibi çeşitli makamlar ve bunlarla ilgili örnek alıştırmalar, II. Pozisyona geçiş ve Seğah çalışmaları.</w:t>
      </w:r>
    </w:p>
    <w:p>
      <w:pPr>
        <w:pStyle w:val="Normal"/>
        <w:tabs>
          <w:tab w:val="clear" w:pos="720"/>
          <w:tab w:val="left" w:pos="8335" w:leader="none"/>
        </w:tabs>
        <w:jc w:val="both"/>
        <w:rPr/>
      </w:pPr>
      <w:r>
        <w:rPr/>
      </w:r>
    </w:p>
    <w:p>
      <w:pPr>
        <w:pStyle w:val="Heading3"/>
        <w:rPr/>
      </w:pPr>
      <w:r>
        <w:rPr/>
        <w:t>Bireysel Ses Eğitimi II</w:t>
        <w:tab/>
        <w:t>(1-0-1)</w:t>
      </w:r>
    </w:p>
    <w:p>
      <w:pPr>
        <w:pStyle w:val="Normal"/>
        <w:tabs>
          <w:tab w:val="clear" w:pos="720"/>
          <w:tab w:val="left" w:pos="8335" w:leader="none"/>
        </w:tabs>
        <w:jc w:val="both"/>
        <w:rPr/>
      </w:pPr>
      <w:r>
        <w:rPr/>
        <w:t>Doğru ses oluşumuna ilişkin koordinasyon çalışmalarını, konuşurken ve şarkı söylerken alışkanlık haline getirmeye yönelik uygulamalı çalışmalar. Öğrencilerin doğru ses üretmeye yönelik olarak bireysel ses özelliklerine uygun ses alıştırmaları (5’li, arpej, 6’lı, oktav ve atlamalı seslerle legato ve staccato alıştırmaları). Çalışılan etüt ve eserleri seslendirmeden önce teknik ve müzikal analizi yapmaya ilişkin bilgi ve davranışlar. Bireysel ses özelliklerine uygun olarak, rejistr geçişlerinin  doğal ve kolay  yapılmasına ilişkin teknik çalışmaları, ses etütleri ve eserlerde uygulayarak rezonans geliştirme çalışmaları. Ses alıştırmaları ve ses etütleri ile kazanılan doğru ses kullanmaya ilişkin davranışları, düzeye uygun eserlerde uygulama ve pekiştirme. Ses özelliği, teknik ve sınıf düzeyi göz önünde bulundurularak repertuar belirleme, buna uygun müzikalite ve yorum (f, mf ve p gibi nüanslarla, moderato, andante gibi hareket terimleriyle ) çalışmaları.</w:t>
      </w:r>
    </w:p>
    <w:p>
      <w:pPr>
        <w:pStyle w:val="Normal"/>
        <w:tabs>
          <w:tab w:val="clear" w:pos="720"/>
          <w:tab w:val="left" w:pos="8335" w:leader="none"/>
        </w:tabs>
        <w:jc w:val="both"/>
        <w:rPr/>
      </w:pPr>
      <w:r>
        <w:rPr/>
      </w:r>
    </w:p>
    <w:p>
      <w:pPr>
        <w:pStyle w:val="Heading3"/>
        <w:rPr/>
      </w:pPr>
      <w:r>
        <w:rPr/>
        <w:t>Okul Çalgıları II</w:t>
        <w:tab/>
        <w:t>(0-2-1)</w:t>
      </w:r>
    </w:p>
    <w:p>
      <w:pPr>
        <w:pStyle w:val="Normal"/>
        <w:tabs>
          <w:tab w:val="clear" w:pos="720"/>
          <w:tab w:val="left" w:pos="8335" w:leader="none"/>
        </w:tabs>
        <w:jc w:val="both"/>
        <w:rPr/>
      </w:pPr>
      <w:r>
        <w:rPr>
          <w:b/>
        </w:rPr>
        <w:t xml:space="preserve">Bağlama : </w:t>
      </w:r>
      <w:r>
        <w:rPr/>
        <w:t xml:space="preserve">Bağlama çalgısının genel tanıtımı, bağlamanın okul-müzik eğitimindeki yeri ve önemi, bağlamada akord çeşitleri ve yaygın kullanılan akord çeşitleri. Bağlama ile doğru oturuş ve tutuş pozisyonu, sağ ve sol el tutuşları. Halk müziği ses sistemi ve bağlamalarda kullanılan perdeler, halk müziğinde çok kullanılan Uşşak ve Hüseyni başta olmak üzere makamlar hakkında bilgi, bu makamlardaki kolay ve basit ezgilerden başlamak üzere diğer makamlarla da ilgili ezgileri çalma. Basit ezgilerle yaygın kullanılan makamlarla eş zamanlı olarak, 2, 3, 4, 5, 6, 7, 8, 9, ve 10 zamanlı usullerle yazılmış ezgileri çalma. Okul-müzik eğitiminde kullanılabilecek ezgiler, ezgileri toplu çalabilme becerisi, bağlamada orta ve üst tel kullanımı. </w:t>
      </w:r>
    </w:p>
    <w:p>
      <w:pPr>
        <w:pStyle w:val="Normal"/>
        <w:tabs>
          <w:tab w:val="clear" w:pos="720"/>
          <w:tab w:val="left" w:pos="8335" w:leader="none"/>
        </w:tabs>
        <w:jc w:val="both"/>
        <w:rPr>
          <w:b/>
          <w:b/>
          <w:i/>
          <w:i/>
        </w:rPr>
      </w:pPr>
      <w:r>
        <w:rPr>
          <w:b/>
          <w:i/>
        </w:rPr>
      </w:r>
    </w:p>
    <w:p>
      <w:pPr>
        <w:pStyle w:val="Normal"/>
        <w:tabs>
          <w:tab w:val="clear" w:pos="720"/>
          <w:tab w:val="left" w:pos="8335" w:leader="none"/>
        </w:tabs>
        <w:jc w:val="both"/>
        <w:rPr>
          <w:b/>
          <w:b/>
          <w:i/>
          <w:i/>
        </w:rPr>
      </w:pPr>
      <w:r>
        <w:rPr>
          <w:b/>
        </w:rPr>
        <w:t xml:space="preserve">Gitar: </w:t>
      </w:r>
      <w:r>
        <w:rPr/>
        <w:t>Gitar çalgısının genel özellikleri,  gitarla doğru oturuş ve tutuş pozisyonu,  gitarın akordunu ve basit arpejleri yapma. Küçük ölçekli ezgileri çalma. Okul şarkılarını solo ve gitar eşliğiyle çalma, I. pozisyondaki temel akorlar, okul şarkılarına akorla eşlik etme.</w:t>
      </w:r>
    </w:p>
    <w:p>
      <w:pPr>
        <w:pStyle w:val="Normal"/>
        <w:tabs>
          <w:tab w:val="clear" w:pos="720"/>
          <w:tab w:val="left" w:pos="8335" w:leader="none"/>
        </w:tabs>
        <w:jc w:val="both"/>
        <w:rPr>
          <w:b/>
          <w:b/>
          <w:i/>
          <w:i/>
        </w:rPr>
      </w:pPr>
      <w:r>
        <w:rPr>
          <w:b/>
          <w:i/>
        </w:rPr>
      </w:r>
    </w:p>
    <w:p>
      <w:pPr>
        <w:pStyle w:val="Normal"/>
        <w:tabs>
          <w:tab w:val="clear" w:pos="720"/>
          <w:tab w:val="left" w:pos="8335" w:leader="none"/>
        </w:tabs>
        <w:jc w:val="both"/>
        <w:rPr>
          <w:b/>
          <w:b/>
        </w:rPr>
      </w:pPr>
      <w:r>
        <w:rPr>
          <w:b/>
        </w:rPr>
        <w:t xml:space="preserve">Soprano Blokflüt: </w:t>
      </w:r>
      <w:r>
        <w:rPr/>
        <w:t>Çalgının tanıtımı,  yapılışı ve aile içindeki konumu,  ses alanı ve olanakları. Okul müzik eğitiminde kullanılma nedenleri,  tutuş,  üfleme ve ses üretme teknikleri. Küçük ölçekli ezgileri çalma. Şarkı,  türkü,  marş ve çeşitli eğitim müziklerinde uygulamalı çalışmalar.</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Mandolin:</w:t>
      </w:r>
      <w:r>
        <w:rPr/>
        <w:t xml:space="preserve"> Mandolinin tanıtımı, okul müziğindeki yeri, ses alanı ve olanakları, tutuş, tremolo tekniği, okul müziğine ilişkin şarkı dağarcığı üzerinde kolaydan zora çalma teknikleri, mandolinin solistik kullanımı.</w:t>
      </w:r>
    </w:p>
    <w:p>
      <w:pPr>
        <w:pStyle w:val="Normal"/>
        <w:tabs>
          <w:tab w:val="clear" w:pos="720"/>
          <w:tab w:val="left" w:pos="8335" w:leader="none"/>
        </w:tabs>
        <w:rPr/>
      </w:pPr>
      <w:r>
        <w:rPr/>
      </w:r>
    </w:p>
    <w:p>
      <w:pPr>
        <w:pStyle w:val="Heading3"/>
        <w:rPr/>
      </w:pPr>
      <w:r>
        <w:rPr/>
        <w:t>Koro I</w:t>
        <w:tab/>
        <w:t>(0-2-1)</w:t>
      </w:r>
    </w:p>
    <w:p>
      <w:pPr>
        <w:pStyle w:val="Normal"/>
        <w:tabs>
          <w:tab w:val="clear" w:pos="720"/>
          <w:tab w:val="left" w:pos="8335" w:leader="none"/>
        </w:tabs>
        <w:jc w:val="both"/>
        <w:rPr/>
      </w:pPr>
      <w:r>
        <w:rPr/>
        <w:t>Koroda ses eğitiminin hedefleri doğrultusunda bireye, bedensel ve zihinsel olarak hazır olma, doğru duruş, bedensel gevşeme , esneklik  ve ruhsal rahatlama alışkanlığı kazandırılmasına  yönelelik uygulamalar (birlikte soluk alma, tutma , verme, uzun ve kısa- kesik soluklar, farklı dinamiklerde soluk alıştırmaları). Doğru solunuma dayalı olarak ses üretme, (fonasyon) sesi doğru yerde ve doğru bir entonasyonla  kullanma, rezonans bölgelerinde büyüterek zenginleştirme, koro ile kaynaşık (homojen) ses elde etme çalışmaları (ses-soluk bağlantılı alıştırmalar). Doğru, birlikte ve kaynaşık dil ve konuşma çalışmaları (diksiyon, artikülasyon, vb.). Öğrencileri ses özelliklerine göre gruplandırarak  ses grupları arasında tını ve uyum sağlama alıştırmaları. Ses-soluk-söz bağlantısını sağlayıcı alıştırmalar ve bunları sınıf düzeyine uygun olan koro eserlerinde ( kanon, tek sesli, iki sesli , üç sesli ve küçük ölçekli dört sesli eserler) uygulama. Koro kültürü, koro disiplini ve iletişim konularında bilgi ve bakış açısı kazanma.</w:t>
      </w:r>
    </w:p>
    <w:p>
      <w:pPr>
        <w:pStyle w:val="Normal"/>
        <w:tabs>
          <w:tab w:val="clear" w:pos="720"/>
          <w:tab w:val="left" w:pos="8335" w:leader="none"/>
        </w:tabs>
        <w:rPr/>
      </w:pPr>
      <w:r>
        <w:rPr/>
      </w:r>
    </w:p>
    <w:p>
      <w:pPr>
        <w:pStyle w:val="Heading3"/>
        <w:rPr/>
      </w:pPr>
      <w:r>
        <w:rPr/>
        <w:t xml:space="preserve">Genel Müzik Tarihi </w:t>
        <w:tab/>
        <w:t>(2-0-2)</w:t>
      </w:r>
    </w:p>
    <w:p>
      <w:pPr>
        <w:pStyle w:val="Normal"/>
        <w:tabs>
          <w:tab w:val="clear" w:pos="720"/>
          <w:tab w:val="left" w:pos="8335" w:leader="none"/>
        </w:tabs>
        <w:jc w:val="both"/>
        <w:rPr/>
      </w:pPr>
      <w:r>
        <w:rPr/>
        <w:t xml:space="preserve">Müzik kültürü ve eğitiminde müzik tarihinin yeri ve önemi, müzik tarihinin temel kavramları,  ilkçağ uygarlıkları, Ortaçağ, Gotik çağ, Rönesans ve Barok dönemlerinin tarihi ve müziksel özellikleri ve bu konuda seçilmiş örnekler. </w:t>
      </w:r>
    </w:p>
    <w:p>
      <w:pPr>
        <w:pStyle w:val="Normal"/>
        <w:tabs>
          <w:tab w:val="clear" w:pos="720"/>
          <w:tab w:val="left" w:pos="8335" w:leader="none"/>
        </w:tabs>
        <w:jc w:val="both"/>
        <w:rPr/>
      </w:pPr>
      <w:r>
        <w:rPr/>
      </w:r>
    </w:p>
    <w:p>
      <w:pPr>
        <w:pStyle w:val="Heading3"/>
        <w:rPr/>
      </w:pPr>
      <w:r>
        <w:rPr/>
        <w:t xml:space="preserve">Türkçe II: Sözlü Anlatım </w:t>
        <w:tab/>
        <w:t>(2-0-2)</w:t>
      </w:r>
    </w:p>
    <w:p>
      <w:pPr>
        <w:pStyle w:val="Normal"/>
        <w:tabs>
          <w:tab w:val="clear" w:pos="720"/>
          <w:tab w:val="left" w:pos="8335" w:leader="none"/>
        </w:tabs>
        <w:jc w:val="both"/>
        <w:rPr/>
      </w:pPr>
      <w:r>
        <w:rPr/>
        <w:t>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konunun seçimi ve sınırlandırılması; amaç, bakış açısı, ana ve yan düşüncelerin belirlenmesi, planlama, metni yazma; konuşmanın sunuluşu). Konuşma türleri:(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w:t>
      </w:r>
    </w:p>
    <w:p>
      <w:pPr>
        <w:pStyle w:val="Normal"/>
        <w:tabs>
          <w:tab w:val="clear" w:pos="720"/>
          <w:tab w:val="left" w:pos="8335" w:leader="none"/>
        </w:tabs>
        <w:jc w:val="both"/>
        <w:rPr/>
      </w:pPr>
      <w:r>
        <w:rPr/>
      </w:r>
    </w:p>
    <w:p>
      <w:pPr>
        <w:pStyle w:val="Heading3"/>
        <w:rPr/>
      </w:pPr>
      <w:r>
        <w:rPr/>
        <w:t xml:space="preserve">Atatürk İlkeleri ve İnkılap Tarihi II </w:t>
        <w:tab/>
        <w:t xml:space="preserve">(2-0-2)   </w:t>
      </w:r>
    </w:p>
    <w:p>
      <w:pPr>
        <w:pStyle w:val="Normal"/>
        <w:tabs>
          <w:tab w:val="clear" w:pos="720"/>
          <w:tab w:val="left" w:pos="8335" w:leader="none"/>
        </w:tabs>
        <w:jc w:val="both"/>
        <w:rPr>
          <w:bCs/>
          <w:color w:val="000000"/>
        </w:rPr>
      </w:pPr>
      <w:r>
        <w:rPr>
          <w:bCs/>
          <w:color w:val="000000"/>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 Milliyetçilik). Bütünleyici ilkeler. </w:t>
      </w:r>
    </w:p>
    <w:p>
      <w:pPr>
        <w:pStyle w:val="Normal"/>
        <w:tabs>
          <w:tab w:val="clear" w:pos="720"/>
          <w:tab w:val="left" w:pos="8335" w:leader="none"/>
        </w:tabs>
        <w:jc w:val="both"/>
        <w:rPr>
          <w:bCs/>
          <w:color w:val="000000"/>
        </w:rPr>
      </w:pPr>
      <w:r>
        <w:rPr>
          <w:bCs/>
          <w:color w:val="000000"/>
        </w:rPr>
      </w:r>
    </w:p>
    <w:p>
      <w:pPr>
        <w:pStyle w:val="Heading3"/>
        <w:rPr/>
      </w:pPr>
      <w:r>
        <w:rPr/>
        <w:t>Yabancı Dil II</w:t>
        <w:tab/>
        <w:t>(3-0-3)</w:t>
      </w:r>
    </w:p>
    <w:p>
      <w:pPr>
        <w:pStyle w:val="Normal"/>
        <w:tabs>
          <w:tab w:val="clear" w:pos="720"/>
          <w:tab w:val="left" w:pos="8335" w:leader="none"/>
        </w:tabs>
        <w:jc w:val="both"/>
        <w:rPr/>
      </w:pPr>
      <w:r>
        <w:rPr/>
        <w:t>Bu ders, üniversite öğrencilerinin kendi alanlarında yürüttükleri her türlü akademik faaliyette okuma, konuşma, dinleme ve yazma becerilerini belirli bir etkinlikte kullanabilmelerini sağlayacak biçimde tasarlanmıştır. 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tabs>
          <w:tab w:val="clear" w:pos="720"/>
          <w:tab w:val="left" w:pos="8335" w:leader="none"/>
        </w:tabs>
        <w:jc w:val="both"/>
        <w:rPr/>
      </w:pPr>
      <w:r>
        <w:rPr/>
      </w:r>
    </w:p>
    <w:p>
      <w:pPr>
        <w:pStyle w:val="Heading3"/>
        <w:rPr/>
      </w:pPr>
      <w:r>
        <w:rPr/>
        <w:t>Eğitim Psikolojisi</w:t>
        <w:tab/>
        <w:t>(3-0-3)</w:t>
      </w:r>
    </w:p>
    <w:p>
      <w:pPr>
        <w:pStyle w:val="Heading3"/>
        <w:rPr/>
      </w:pPr>
      <w:r>
        <w:rPr>
          <w:b w:val="false"/>
          <w:bCs w:val="false"/>
        </w:rPr>
        <w:t>Eğitim-Psikoloji ilişkisi, eğitim psikolojisinin tanımı ve işlevleri, öğrenme ve gelişim ile ilgili temel kavramlar, gelişim özellikleri (bedensel, bilişsel, duygusal, sosyal ve ahlaki gelişim), öğrenmeyi etkileyen faktörler, öğrenme kuramları, öğrenme kuramlarının öğretim süreçlerine yansımaları, etkili öğrenme, öğrenmeyi etkileyen faktörler (motivasyon, bireysel faktörler, grup dinamiği ve bu faktörlerin sınıf içi öğretim sürecine etkisi).</w:t>
      </w:r>
    </w:p>
    <w:p>
      <w:pPr>
        <w:pStyle w:val="Normal"/>
        <w:tabs>
          <w:tab w:val="clear" w:pos="720"/>
          <w:tab w:val="left" w:pos="6741" w:leader="none"/>
          <w:tab w:val="left" w:pos="7417" w:leader="none"/>
          <w:tab w:val="left" w:pos="8096" w:leader="none"/>
          <w:tab w:val="left" w:pos="8335" w:leader="none"/>
        </w:tabs>
        <w:jc w:val="both"/>
        <w:rPr>
          <w:b/>
          <w:b/>
          <w:bCs/>
        </w:rPr>
      </w:pPr>
      <w:r>
        <w:rPr>
          <w:b/>
          <w:bCs/>
        </w:rPr>
      </w:r>
    </w:p>
    <w:p>
      <w:pPr>
        <w:pStyle w:val="Heading2"/>
        <w:tabs>
          <w:tab w:val="clear" w:pos="720"/>
          <w:tab w:val="left" w:pos="8335" w:leader="none"/>
        </w:tabs>
        <w:spacing w:before="0" w:after="0"/>
        <w:rPr>
          <w:b w:val="false"/>
          <w:b w:val="false"/>
          <w:bCs w:val="false"/>
        </w:rPr>
      </w:pPr>
      <w:r>
        <w:rPr>
          <w:b w:val="false"/>
          <w:bCs w:val="false"/>
        </w:rPr>
      </w:r>
    </w:p>
    <w:p>
      <w:pPr>
        <w:pStyle w:val="Heading2"/>
        <w:tabs>
          <w:tab w:val="clear" w:pos="720"/>
          <w:tab w:val="left" w:pos="8335" w:leader="none"/>
        </w:tabs>
        <w:spacing w:before="0" w:after="0"/>
        <w:rPr/>
      </w:pPr>
      <w:r>
        <w:rPr/>
        <w:t>III. YARIYIL</w:t>
      </w:r>
    </w:p>
    <w:p>
      <w:pPr>
        <w:pStyle w:val="Normal"/>
        <w:tabs>
          <w:tab w:val="clear" w:pos="720"/>
          <w:tab w:val="left" w:pos="8335" w:leader="none"/>
        </w:tabs>
        <w:rPr/>
      </w:pPr>
      <w:r>
        <w:rPr/>
      </w:r>
    </w:p>
    <w:p>
      <w:pPr>
        <w:pStyle w:val="Heading3"/>
        <w:rPr/>
      </w:pPr>
      <w:r>
        <w:rPr/>
        <w:t>Müziksel İşitme Okuma Yazma III</w:t>
        <w:tab/>
        <w:t>(2-2-3)</w:t>
      </w:r>
    </w:p>
    <w:p>
      <w:pPr>
        <w:pStyle w:val="Normal"/>
        <w:tabs>
          <w:tab w:val="clear" w:pos="720"/>
          <w:tab w:val="left" w:pos="8335" w:leader="none"/>
        </w:tabs>
        <w:jc w:val="both"/>
        <w:rPr/>
      </w:pPr>
      <w:r>
        <w:rPr/>
        <w:t>İkişerli, üçerli ve aksak ölçülerde üç diyez – üç bemollü tonlar ile tampere rast, nihavent, kürdi makamlarında tek sesli ve iki sesli düzeye uygun ezgi okuma, yazma, çözümleme ve yaratma uygulamaları, alterasyon, dominant yedilisi akoru temel ve çevrimleri, çözümleri ve uygulamalı çalışmalar.</w:t>
      </w:r>
    </w:p>
    <w:p>
      <w:pPr>
        <w:pStyle w:val="Normal"/>
        <w:tabs>
          <w:tab w:val="clear" w:pos="720"/>
          <w:tab w:val="left" w:pos="8335" w:leader="none"/>
        </w:tabs>
        <w:jc w:val="both"/>
        <w:rPr/>
      </w:pPr>
      <w:r>
        <w:rPr/>
      </w:r>
    </w:p>
    <w:p>
      <w:pPr>
        <w:pStyle w:val="Heading3"/>
        <w:rPr/>
      </w:pPr>
      <w:r>
        <w:rPr/>
        <w:t>Piyano III</w:t>
        <w:tab/>
        <w:t>(1-0-1)</w:t>
      </w:r>
    </w:p>
    <w:p>
      <w:pPr>
        <w:pStyle w:val="Normal"/>
        <w:tabs>
          <w:tab w:val="clear" w:pos="720"/>
          <w:tab w:val="left" w:pos="8335" w:leader="none"/>
        </w:tabs>
        <w:jc w:val="both"/>
        <w:rPr/>
      </w:pPr>
      <w:r>
        <w:rPr/>
        <w:t xml:space="preserve">Temel piyano tekniklerinden legato ve staccato tekniklerine ek olarak portato tekniği, uygun etüt ve eserlerle tekniklerin uygulanması. Dizi ve kadanslarla birlikte, pedal ve arpej çalışmaları. Düzeye uygun etüt ve değişik döneme ait ulusal ve evrensel eserleri çalma. Sonatin formunun tanıtımı, düzeye uygun sonatinleri çalma. </w:t>
      </w:r>
    </w:p>
    <w:p>
      <w:pPr>
        <w:pStyle w:val="Normal"/>
        <w:tabs>
          <w:tab w:val="clear" w:pos="720"/>
          <w:tab w:val="left" w:pos="8335" w:leader="none"/>
        </w:tabs>
        <w:rPr/>
      </w:pPr>
      <w:r>
        <w:rPr/>
      </w:r>
    </w:p>
    <w:p>
      <w:pPr>
        <w:pStyle w:val="Heading3"/>
        <w:rPr/>
      </w:pPr>
      <w:r>
        <w:rPr/>
        <w:t>Bireysel Çalgı III</w:t>
        <w:tab/>
        <w:t>(1-0-1)</w:t>
      </w:r>
    </w:p>
    <w:p>
      <w:pPr>
        <w:pStyle w:val="Normal"/>
        <w:tabs>
          <w:tab w:val="clear" w:pos="720"/>
          <w:tab w:val="left" w:pos="8335" w:leader="none"/>
        </w:tabs>
        <w:jc w:val="both"/>
        <w:rPr/>
      </w:pPr>
      <w:r>
        <w:rPr>
          <w:b/>
        </w:rPr>
        <w:t xml:space="preserve">Keman: </w:t>
      </w:r>
      <w:r>
        <w:rPr/>
        <w:t>Becerileri pekiştirici çalışmalar, sağ elde karmaşık yay teknikleri ve uygulamalar, dört telde değişik sol el becerilerini içeren çalışmalar ve yeni bir konuma geçiş. Bulunulan konumda değişik parmak düşürme ve çabuklaştırma çalışmalar, dört teli kapsayan karma yay kullanımı uygulamaları, detaşe ve legato tekniklerini geliştirme, vibratoya ilişkin temel bilgiler, teknik ve müzikal becerileri kapsayan düzeye uygun ulusal ve evrensel boyuttaki eserleri seslendirme.</w:t>
      </w:r>
    </w:p>
    <w:p>
      <w:pPr>
        <w:pStyle w:val="Normal"/>
        <w:tabs>
          <w:tab w:val="clear" w:pos="720"/>
          <w:tab w:val="left" w:pos="8335" w:leader="none"/>
        </w:tabs>
        <w:jc w:val="both"/>
        <w:rPr/>
      </w:pPr>
      <w:r>
        <w:rPr/>
      </w:r>
    </w:p>
    <w:p>
      <w:pPr>
        <w:pStyle w:val="Normal"/>
        <w:tabs>
          <w:tab w:val="clear" w:pos="720"/>
          <w:tab w:val="left" w:pos="8335" w:leader="none"/>
        </w:tabs>
        <w:jc w:val="both"/>
        <w:rPr>
          <w:b/>
          <w:b/>
        </w:rPr>
      </w:pPr>
      <w:r>
        <w:rPr>
          <w:b/>
        </w:rPr>
        <w:t xml:space="preserve">Viyola: </w:t>
      </w:r>
      <w:r>
        <w:rPr/>
        <w:t xml:space="preserve">Birinci sınıfa ilişkin kazanılan davranışların denetimi ve  korunumu,  I. pozisyonda karma yay kullanımları ve  tel atlamalı çalışmalar, detaşe ve legato yay tekniklerinin geliştirilmesi, dizi çalışmaları, I. pozisyonda basit çift ses ve dizi - arpej çalışmaları, II. pozisyonda  kalıcı ve I-II. pozisyon geçişli çalışmalar, vibratoya ilişkin temel bilgiler, ulusal ve evrensel çoksesli solo veya eşlikli eserleri seslendirme. </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Viyolonsel:</w:t>
      </w:r>
      <w:r>
        <w:rPr/>
        <w:t xml:space="preserve"> Konumda öğrenilen becerileri pekiştirme, sağ elde karmaşık yay tekniklerini uygulama, dört telde değişik sol el becerilerini içeren çalışmalar ve yeni bir konuma geçiş. Bulunulan konumda değişik parmak düşürme ve çabuklaştırma çalışmaları, dört teli kapsayan karma yay kullanımlarını uygulama, detaşe ve legato tekniklerini geliştirme, vibratoya ilişkin temel bilgiler, teknik ve müzikal becerileri kapsayan düzeye uygun ulusal ve evrensel boyuttaki eserleri seslendirme.</w:t>
      </w:r>
    </w:p>
    <w:p>
      <w:pPr>
        <w:pStyle w:val="Normal"/>
        <w:tabs>
          <w:tab w:val="clear" w:pos="720"/>
          <w:tab w:val="left" w:pos="8335" w:leader="none"/>
        </w:tabs>
        <w:jc w:val="both"/>
        <w:rPr>
          <w:b/>
          <w:b/>
        </w:rPr>
      </w:pPr>
      <w:r>
        <w:rPr>
          <w:b/>
        </w:rPr>
      </w:r>
    </w:p>
    <w:p>
      <w:pPr>
        <w:pStyle w:val="Normal"/>
        <w:tabs>
          <w:tab w:val="clear" w:pos="720"/>
          <w:tab w:val="left" w:pos="8335" w:leader="none"/>
        </w:tabs>
        <w:jc w:val="both"/>
        <w:rPr>
          <w:b/>
          <w:b/>
        </w:rPr>
      </w:pPr>
      <w:r>
        <w:rPr>
          <w:b/>
        </w:rPr>
        <w:t xml:space="preserve">Kontrbas: </w:t>
      </w:r>
      <w:r>
        <w:rPr/>
        <w:t xml:space="preserve">Konumda öğrenilen becerileri pekiştirme, sağ el yay tekniklerini çeşitlendirme, dört telde değişik sol el becerilerini içeren çalışmalar ve yeni bir konuma geçiş. Dört teli kapsayan karma yay kullanımlarını uygulama, detaşe ve legato tekniklerini geliştirme, pizzicatoya ilişkin temel bilgiler, teknik ve müzikal becerileri kapsayan düzeye uygun eserleri seslendirme. </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Bağlama:</w:t>
      </w:r>
      <w:r>
        <w:rPr/>
        <w:t xml:space="preserve"> Bağlamada kürdi, hicaz ve karciğar makamlarında alıştırma, etüt ve ezgileri çalma.</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Flüt:</w:t>
      </w:r>
      <w:r>
        <w:rPr/>
        <w:t xml:space="preserve"> Üçüncü oktavda ses üretme ve yeni parmak düzenleri. Dil, parmak ve nefes çalışmaları, çift dil tekniği, ton geliştirmeye yönelik egzersizler, vibratoya ilişkin temel bilgiler, ilgili eserlerle uygulamalı çalışmalar. Diatonik ve kromatik diziler, bu diziler üzerinde arpej çalışmaları, Barok, Klasik ve Romantik dönemlerden düzeye uygun ulusal ve evrensel boyuttaki eserleri seslendirme.</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Gitar: </w:t>
      </w:r>
      <w:r>
        <w:rPr/>
        <w:t>Bireysel teknik ve müzikal gelişimin devamı için apoyando, tirando, arpej, bare ve legato (çıkıcı-inici) çalışmaları ve bu teknikleri içeren uygun etüt ve müzikal parçaları seslendirme, üç oktav tek ses dizilerle çalışma, klasik gitar müziği dağarından seçilen çeşitli dönemlere ait eserleri dinleme, bu eserlerin yorum özellikleri, estetik, müzikalite ve yorum kavramları üzerine tartışma.</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Ud:</w:t>
      </w:r>
      <w:r>
        <w:rPr/>
        <w:t xml:space="preserve"> Hüseyni, Bayati, Uşşak gibi Segah ve eviç perdesi içeren makamların kolaydan zora doğru örnek eserlerini icra etme, II. Pozisyon, Segah ve Eviç perdelerinin ud icrasındaki uygulamaları (bu perdeler kullanılarak). Türk musikisi aksak usüllerinden Türk Aksağı, Devri Hindi ve Devri Turan usulleri ve örnek eser çalışmaları, tremolo tekniği.</w:t>
      </w:r>
    </w:p>
    <w:p>
      <w:pPr>
        <w:pStyle w:val="Normal"/>
        <w:tabs>
          <w:tab w:val="clear" w:pos="720"/>
          <w:tab w:val="left" w:pos="8335" w:leader="none"/>
        </w:tabs>
        <w:jc w:val="both"/>
        <w:rPr/>
      </w:pPr>
      <w:r>
        <w:rPr/>
      </w:r>
    </w:p>
    <w:p>
      <w:pPr>
        <w:pStyle w:val="Heading3"/>
        <w:rPr/>
      </w:pPr>
      <w:r>
        <w:rPr/>
        <w:t>Bireysel Ses EğitimiIII</w:t>
        <w:tab/>
        <w:t>(1-0-1)</w:t>
      </w:r>
    </w:p>
    <w:p>
      <w:pPr>
        <w:pStyle w:val="Normal"/>
        <w:tabs>
          <w:tab w:val="clear" w:pos="720"/>
          <w:tab w:val="left" w:pos="8335" w:leader="none"/>
        </w:tabs>
        <w:jc w:val="both"/>
        <w:rPr/>
      </w:pPr>
      <w:r>
        <w:rPr/>
        <w:t xml:space="preserve">Birinci yılda öğrenilen doğru ses üretme, kullanma ve korumaya yönelik davranışları, ulusal ve evrensel ses eğitimi dağarına ilişkin eserlerde uygulayarak repertuar geliştirme. Sesi güçlendirmeye ve ses sınırlarını genişletmeye yönelik ses alıştırmaları ve ses etütleri çalışmaları (oktav, 9’lu, 12’li, sıralı ve atlamalı seslerle legato ve staccato çalışmaları). Müzik öğretmenliğinin gerekleri doğrultusunda, öğrencilerinin seslerini, bulundukları yaş ve eğitim düzeyini dikkate alarak kullandırma becerisi kazandırmaya ilişkin bilgi ve uygulamalar. Erken çocukluk, çocukluk, ergenlik ve gençlik dönemi ile ses değişim dönemindeki (mutasyon) ses özellikleri. Bu dönemlere uygun ses eğitimi çalışmaları, öğrencilerin teknik ve müzikal problemlerinin  giderilmesine yönelik çalışmalar. </w:t>
      </w:r>
    </w:p>
    <w:p>
      <w:pPr>
        <w:pStyle w:val="Normal"/>
        <w:tabs>
          <w:tab w:val="clear" w:pos="720"/>
          <w:tab w:val="left" w:pos="8335" w:leader="none"/>
        </w:tabs>
        <w:jc w:val="both"/>
        <w:rPr/>
      </w:pPr>
      <w:r>
        <w:rPr/>
      </w:r>
    </w:p>
    <w:p>
      <w:pPr>
        <w:pStyle w:val="Heading3"/>
        <w:rPr/>
      </w:pPr>
      <w:r>
        <w:rPr/>
        <w:t>Koro II</w:t>
        <w:tab/>
        <w:t>(2-2-3)</w:t>
      </w:r>
    </w:p>
    <w:p>
      <w:pPr>
        <w:pStyle w:val="Normal"/>
        <w:tabs>
          <w:tab w:val="clear" w:pos="720"/>
          <w:tab w:val="left" w:pos="8335" w:leader="none"/>
        </w:tabs>
        <w:jc w:val="both"/>
        <w:rPr/>
      </w:pPr>
      <w:r>
        <w:rPr/>
        <w:t>Ruhsal ve bedensel yumuşama ile birlikte solunumu güçlendirmeye yönelik çalışmalar  (birlikte soluk alıp verme, uzun soluklu, kesik kesik, nefes dinamiklerine dayalı alıştırmalar).  Ses gruplarıyla ( soprano, alto, tenor, bas) ses sınırları ve özelliklerine uygun olarak birlikte ve ayrı ayrı ses alıştırmaları.  Belirlenen eserin teknik ve müzikal analizi ve eserin  partilerini ses gruplarınca ayrı ayrı çalışma, birleştirme. Eserde ( partisyon) ses gruplarının karşılaştığı teknik zorlukların çözümüne ilişkin çalışmalar. Eserin seslendirilmesinde ses gruplarının birbirleriyle ve koro şefi ile uyumunu sağlama (birlikte soluk  alma, verme,  soluk denetimini sağlama, kaynaşık ses üretme, anlaşılır konuşma, nüans yapma). Sınıf düzeyine uygun eserler seslendirme.</w:t>
      </w:r>
      <w:r>
        <w:rPr>
          <w:b/>
        </w:rPr>
        <w:t xml:space="preserve"> </w:t>
      </w:r>
    </w:p>
    <w:p>
      <w:pPr>
        <w:pStyle w:val="Normal"/>
        <w:tabs>
          <w:tab w:val="clear" w:pos="720"/>
          <w:tab w:val="left" w:pos="8335" w:leader="none"/>
        </w:tabs>
        <w:jc w:val="both"/>
        <w:rPr>
          <w:b/>
          <w:b/>
        </w:rPr>
      </w:pPr>
      <w:r>
        <w:rPr>
          <w:b/>
        </w:rPr>
      </w:r>
    </w:p>
    <w:p>
      <w:pPr>
        <w:pStyle w:val="Heading3"/>
        <w:rPr/>
      </w:pPr>
      <w:r>
        <w:rPr/>
        <w:t>Armoni-Kontrpuan-Eşlik I</w:t>
        <w:tab/>
        <w:t>(2-0-2)</w:t>
      </w:r>
    </w:p>
    <w:p>
      <w:pPr>
        <w:pStyle w:val="Normal"/>
        <w:tabs>
          <w:tab w:val="clear" w:pos="720"/>
          <w:tab w:val="left" w:pos="8335" w:leader="none"/>
        </w:tabs>
        <w:jc w:val="both"/>
        <w:rPr/>
      </w:pPr>
      <w:r>
        <w:rPr/>
        <w:t>Temel durumunda,  dört sesli,  majör-minör akor bağlantılarını (plagal,  otantik,  tam kadans) ve bu bağlantılarla piyanoda eşlik modellerini oluşturma ve uygun eserlerin armonik analizi.</w:t>
      </w:r>
    </w:p>
    <w:p>
      <w:pPr>
        <w:pStyle w:val="Normal"/>
        <w:tabs>
          <w:tab w:val="clear" w:pos="720"/>
          <w:tab w:val="left" w:pos="8335" w:leader="none"/>
        </w:tabs>
        <w:jc w:val="both"/>
        <w:rPr/>
      </w:pPr>
      <w:r>
        <w:rPr/>
      </w:r>
    </w:p>
    <w:p>
      <w:pPr>
        <w:pStyle w:val="Heading3"/>
        <w:rPr/>
      </w:pPr>
      <w:r>
        <w:rPr/>
        <w:t>Geleneksel Türk Halk Müziği</w:t>
        <w:tab/>
        <w:t>(2-0-2)</w:t>
      </w:r>
    </w:p>
    <w:p>
      <w:pPr>
        <w:pStyle w:val="Normal"/>
        <w:tabs>
          <w:tab w:val="clear" w:pos="720"/>
          <w:tab w:val="left" w:pos="8335" w:leader="none"/>
        </w:tabs>
        <w:jc w:val="both"/>
        <w:rPr/>
      </w:pPr>
      <w:r>
        <w:rPr/>
        <w:t>Türk Halk Müziğinin tarihi gelişimi, halk müziği derleme çalışmaları, Cumhuriyet döneminde halk müziğinin kurumsallaşması, halk müziğinin müzik eğitimindeki yeri ve önemi, genel folklor bilgisi, halk müziğinin folklorun diğer alanlarıyla olan ilişkileri, halk müziğinin yayıldığı alanlar ve bölgelerden otantik ezgi örneklerini dinleme, halk müziğinin günümüzde kullanılan çalgıları, halk müziğinin ezgi yapısı, makam yapısı ve usuller, öncelikli olarak Hüseyni ve Uşşak makamından başlamak üzere Hicaz, Kürdi, Acem kürdi, Muhayyer kürdi, Saba, Evç, Karcığar, Hüzzam, Neva, Beyati, Rast, Segah, Muhayyer, Nikriz, Buselik, Nihavent, Gülizar, Kürdili Hicazkar ve diğer makamlar ve örnekler. Halk müziğinde tür ve biçimler, Hoyrat, Maya, Divan, Bozlak, Gurbet Havası, Yol Havası, Barak Havası, Zeybek, Halay, Karşılama v.b. karakteristik özellik arzeden ezgi örneklerini dinleme. Öğrenilen makamları kendi çalgılarında uygulama ve seslendirme becerilerinin kazandırılması.</w:t>
      </w:r>
    </w:p>
    <w:p>
      <w:pPr>
        <w:pStyle w:val="Normal"/>
        <w:tabs>
          <w:tab w:val="clear" w:pos="720"/>
          <w:tab w:val="left" w:pos="8335" w:leader="none"/>
        </w:tabs>
        <w:jc w:val="both"/>
        <w:rPr/>
      </w:pPr>
      <w:r>
        <w:rPr/>
      </w:r>
    </w:p>
    <w:p>
      <w:pPr>
        <w:pStyle w:val="Heading3"/>
        <w:rPr/>
      </w:pPr>
      <w:r>
        <w:rPr/>
        <w:t>Okul Çalgıları III*</w:t>
        <w:tab/>
        <w:t>(0-2-1)</w:t>
      </w:r>
    </w:p>
    <w:p>
      <w:pPr>
        <w:pStyle w:val="Normal"/>
        <w:tabs>
          <w:tab w:val="clear" w:pos="720"/>
          <w:tab w:val="left" w:pos="8335" w:leader="none"/>
        </w:tabs>
        <w:jc w:val="both"/>
        <w:rPr/>
      </w:pPr>
      <w:r>
        <w:rPr>
          <w:b/>
        </w:rPr>
        <w:t xml:space="preserve">Bağlama: </w:t>
      </w:r>
      <w:r>
        <w:rPr/>
        <w:t xml:space="preserve">Bağlama çalgısının genel olarak tanıtılması; Bağlamanın okul-müzik eğitimindeki yeri ve önemi; Bağlamada akord çeşitleri ve yaygın kullanılan akord çeşitlerinin öğretilmesi; Bağlama ile doğru oturuş ve tutuş pozisyonunu kavrayabilme, sağ ve sol el tutuşlarının öğretilmesi; Halk müziği ses sistemi ve bağlamalarda kullanılan perdeler; Halk müziğinde çok kullanılan Uşşak. ve Hüseyni,başta olmak üzere makamlar hakkında kısaca bilgi, bu makamlardaki kolay ve basit ezgilerden başlamak üzere diğer makamlarla da ilgili ezgilerin öğretilmesi; Basit ezgilerle yaygın kullanılan makamlarla eş zamanlı olarak, 2, 3, 4, 5, 6, 7, 8, 9, ve 10 zamanlı usullerle yazılmış ezgilerin öğretilmesi; Okul-müzik eğitiminde kullanılabilecek ezgilerin öğretilmesi; Ezgileri toplu çalabilme becerilerinin kazandırılması; Bağlamada orta ve üst tel kullanımının öğretilmesi. </w:t>
      </w:r>
    </w:p>
    <w:p>
      <w:pPr>
        <w:pStyle w:val="Normal"/>
        <w:tabs>
          <w:tab w:val="clear" w:pos="720"/>
          <w:tab w:val="left" w:pos="8335" w:leader="none"/>
        </w:tabs>
        <w:jc w:val="both"/>
        <w:rPr>
          <w:b/>
          <w:b/>
          <w:i/>
          <w:i/>
        </w:rPr>
      </w:pPr>
      <w:r>
        <w:rPr>
          <w:b/>
          <w:i/>
        </w:rPr>
      </w:r>
    </w:p>
    <w:p>
      <w:pPr>
        <w:pStyle w:val="Normal"/>
        <w:tabs>
          <w:tab w:val="clear" w:pos="720"/>
          <w:tab w:val="left" w:pos="8335" w:leader="none"/>
        </w:tabs>
        <w:jc w:val="both"/>
        <w:rPr>
          <w:b/>
          <w:b/>
          <w:i/>
          <w:i/>
        </w:rPr>
      </w:pPr>
      <w:r>
        <w:rPr>
          <w:b/>
        </w:rPr>
        <w:t xml:space="preserve">Gitar: </w:t>
      </w:r>
      <w:r>
        <w:rPr/>
        <w:t>Gitarn genel özellikleri,  gitarla doğru oturuş ve tutuş pozisyonu alma,  gitarın akordunu ve basit arpejleri yapma. Küçük ölçekli ezgileri çalma. Okul şarkılarını solo olarak çalma. I. pozisyondaki temel akorlar, okul şarkılarına akorla eşlik etme.</w:t>
      </w:r>
    </w:p>
    <w:p>
      <w:pPr>
        <w:pStyle w:val="Normal"/>
        <w:tabs>
          <w:tab w:val="clear" w:pos="720"/>
          <w:tab w:val="left" w:pos="8335" w:leader="none"/>
        </w:tabs>
        <w:jc w:val="both"/>
        <w:rPr>
          <w:b/>
          <w:b/>
          <w:i/>
          <w:i/>
        </w:rPr>
      </w:pPr>
      <w:r>
        <w:rPr>
          <w:b/>
          <w:i/>
        </w:rPr>
      </w:r>
    </w:p>
    <w:p>
      <w:pPr>
        <w:pStyle w:val="Normal"/>
        <w:tabs>
          <w:tab w:val="clear" w:pos="720"/>
          <w:tab w:val="left" w:pos="8335" w:leader="none"/>
        </w:tabs>
        <w:jc w:val="both"/>
        <w:rPr>
          <w:b/>
          <w:b/>
        </w:rPr>
      </w:pPr>
      <w:r>
        <w:rPr>
          <w:b/>
        </w:rPr>
        <w:t xml:space="preserve">Soprano Blokflüt: </w:t>
      </w:r>
      <w:r>
        <w:rPr/>
        <w:t>Çalgının tanıtımı,  yapılışı ve aile içindeki konumu,  ses alanı ve olanakları. Okul müzik eğitiminde kullanılma nedenleri, tutuş, üfleme ve ses üretme teknikleri. Küçük ölçekli ezgileri çalma. Şarkı,  türkü,  marş ve çeşitli eğitim müziklerinde uygulamalı çalışma.</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Mandolin:</w:t>
      </w:r>
      <w:r>
        <w:rPr/>
        <w:t xml:space="preserve"> Mandolinin tanıtımı, okul müziğindeki yeri, ses alanı ve olanakları, tutuş, tremolo tekniği, okul müziğine ilişkin şarkı dağarcığı üzerinde kolaydan zora çalma teknikleri, mandolinin solistik kullanımı.</w:t>
      </w:r>
    </w:p>
    <w:p>
      <w:pPr>
        <w:pStyle w:val="Normal"/>
        <w:tabs>
          <w:tab w:val="clear" w:pos="720"/>
          <w:tab w:val="left" w:pos="8335" w:leader="none"/>
        </w:tabs>
        <w:jc w:val="both"/>
        <w:rPr/>
      </w:pPr>
      <w:r>
        <w:rPr/>
      </w:r>
    </w:p>
    <w:p>
      <w:pPr>
        <w:pStyle w:val="Heading3"/>
        <w:rPr/>
      </w:pPr>
      <w:r>
        <w:rPr/>
        <w:t>Türk Müzik Tarihi</w:t>
        <w:tab/>
        <w:t>(2-0-2)</w:t>
      </w:r>
    </w:p>
    <w:p>
      <w:pPr>
        <w:pStyle w:val="Normal"/>
        <w:tabs>
          <w:tab w:val="clear" w:pos="720"/>
          <w:tab w:val="left" w:pos="8335" w:leader="none"/>
        </w:tabs>
        <w:jc w:val="both"/>
        <w:rPr/>
      </w:pPr>
      <w:r>
        <w:rPr/>
        <w:t>Türk müzik kültürünün tarihsel kökleri. Orta Asya dönemi,  eski göçebe kültürlerinde müzik ve çevre müzik kültürleriyle etkileşimler. Anadoluya geçiş,  eski anadoluda müzik,  batı asya,  mezopotomya müzikleri. İslamiyetin kabulü,  ortaçağ İslam dünyasında müzik. Eski grek müzik teorisi ve ortaçağ yazılı müzik kaynaklarında tesirleri. Osmanlılarda müzik teorisi,  çalgılar,  türler,  başlıca besteciler. Osmanlı dönemi müzik yazmaları,  saz ve söz mecmuaları. Türklerin balkanlarda yayılmaları,  çeşitli müzik kültürleriyle etkileşimler ve yeni müzik oluşumları,  batı ile artan ilişkilerin müzikteki yansımaları,  Türkiye’deki ilk batılı müzik unsurları ve kurumları. Cumhuriyet döneminde müzik,  Anadoluda çok kültürlü müzik yapısı,  yeni müzik oluşumları.</w:t>
      </w:r>
    </w:p>
    <w:p>
      <w:pPr>
        <w:pStyle w:val="Normal"/>
        <w:tabs>
          <w:tab w:val="clear" w:pos="720"/>
          <w:tab w:val="left" w:pos="8335" w:leader="none"/>
        </w:tabs>
        <w:jc w:val="both"/>
        <w:rPr/>
      </w:pPr>
      <w:r>
        <w:rPr/>
      </w:r>
    </w:p>
    <w:p>
      <w:pPr>
        <w:pStyle w:val="Heading3"/>
        <w:rPr/>
      </w:pPr>
      <w:r>
        <w:rPr/>
        <w:t>Bilgisayar I</w:t>
        <w:tab/>
        <w:t>(2-2-3)</w:t>
      </w:r>
    </w:p>
    <w:p>
      <w:pPr>
        <w:pStyle w:val="Normal"/>
        <w:tabs>
          <w:tab w:val="clear" w:pos="720"/>
          <w:tab w:val="left" w:pos="8335" w:leader="none"/>
        </w:tabs>
        <w:jc w:val="both"/>
        <w:rPr/>
      </w:pPr>
      <w:r>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Normal"/>
        <w:tabs>
          <w:tab w:val="clear" w:pos="720"/>
          <w:tab w:val="left" w:pos="8335" w:leader="none"/>
        </w:tabs>
        <w:jc w:val="both"/>
        <w:rPr>
          <w:color w:val="3366FF"/>
        </w:rPr>
      </w:pPr>
      <w:r>
        <w:rPr>
          <w:color w:val="3366FF"/>
        </w:rPr>
      </w:r>
    </w:p>
    <w:p>
      <w:pPr>
        <w:pStyle w:val="Heading3"/>
        <w:rPr/>
      </w:pPr>
      <w:r>
        <w:rPr/>
        <w:t xml:space="preserve">Öğretim İlke ve Yöntemleri </w:t>
        <w:tab/>
        <w:t>(3-0-3)</w:t>
      </w:r>
    </w:p>
    <w:p>
      <w:pPr>
        <w:pStyle w:val="Heading3"/>
        <w:rPr/>
      </w:pPr>
      <w:r>
        <w:rPr>
          <w:b w:val="false"/>
          <w:bCs w:val="false"/>
        </w:rPr>
        <w:t>Öğretimle ilgili temel kavramlar, öğrenme ve öğretim ilkeleri, öğretimde planlı çalışmanın önemi ve yararları, öğretimin planlanması (ünitelendirilmiş yıllık plan, günlük plan ve etkinlik örnekleri), öğrenme ve öğretim stratejileri, öğretim yöntem ve teknikleri,  bunların uygulama ile ilişkisi, öğretim araç ve gereçleri, öğretim hizmetinin niteliğini artırmada öğretmenin görev ve sorumlulukları, öğretmen yeterlikleri.</w:t>
      </w:r>
    </w:p>
    <w:p>
      <w:pPr>
        <w:pStyle w:val="Normal"/>
        <w:tabs>
          <w:tab w:val="clear" w:pos="720"/>
          <w:tab w:val="left" w:pos="8335" w:leader="none"/>
        </w:tabs>
        <w:jc w:val="both"/>
        <w:rPr>
          <w:b/>
          <w:b/>
          <w:bCs/>
        </w:rPr>
      </w:pPr>
      <w:r>
        <w:rPr>
          <w:b/>
          <w:bCs/>
        </w:rPr>
      </w:r>
    </w:p>
    <w:p>
      <w:pPr>
        <w:pStyle w:val="Heading2"/>
        <w:tabs>
          <w:tab w:val="clear" w:pos="720"/>
          <w:tab w:val="left" w:pos="8335" w:leader="none"/>
        </w:tabs>
        <w:spacing w:before="0" w:after="0"/>
        <w:rPr/>
      </w:pPr>
      <w:r>
        <w:rPr/>
        <w:t>IV. YARIYIL</w:t>
      </w:r>
    </w:p>
    <w:p>
      <w:pPr>
        <w:pStyle w:val="Normal"/>
        <w:tabs>
          <w:tab w:val="clear" w:pos="720"/>
          <w:tab w:val="left" w:pos="8335" w:leader="none"/>
        </w:tabs>
        <w:rPr/>
      </w:pPr>
      <w:r>
        <w:rPr/>
      </w:r>
    </w:p>
    <w:p>
      <w:pPr>
        <w:pStyle w:val="Heading3"/>
        <w:rPr/>
      </w:pPr>
      <w:r>
        <w:rPr/>
        <w:t>Müziksel İşitme Okuma Yazma IV</w:t>
        <w:tab/>
        <w:t>(2-2-3)</w:t>
      </w:r>
    </w:p>
    <w:p>
      <w:pPr>
        <w:pStyle w:val="Default"/>
        <w:tabs>
          <w:tab w:val="clear" w:pos="720"/>
          <w:tab w:val="left" w:pos="8335" w:leader="none"/>
        </w:tabs>
        <w:jc w:val="both"/>
        <w:rPr>
          <w:rFonts w:ascii="Times New Roman" w:hAnsi="Times New Roman" w:cs="Times New Roman"/>
          <w:color w:val="000000"/>
        </w:rPr>
      </w:pPr>
      <w:r>
        <w:rPr>
          <w:rFonts w:cs="Times New Roman" w:ascii="Times New Roman" w:hAnsi="Times New Roman"/>
          <w:color w:val="000000"/>
        </w:rPr>
        <w:t>Tüm ölçülerde, dört ve beş diyez – bemollü tonlar ile tampere hicaz, zirgüleli hicaz, nikriz makamlarında, teksesli ve iki sesli düzeye uygun ezgi okuma,yazma, çözümleme ve yaratma uygulamaları, dominant yedili akoru ve diğer Dört sesli akorlara ilişkin uygulamaları, süs notaları, modülasyon bilgisi.</w:t>
      </w:r>
    </w:p>
    <w:p>
      <w:pPr>
        <w:pStyle w:val="Normal"/>
        <w:tabs>
          <w:tab w:val="clear" w:pos="720"/>
          <w:tab w:val="left" w:pos="8335" w:leader="none"/>
        </w:tabs>
        <w:jc w:val="both"/>
        <w:rPr>
          <w:rFonts w:ascii="Times New Roman" w:hAnsi="Times New Roman" w:cs="Times New Roman"/>
          <w:color w:val="000000"/>
        </w:rPr>
      </w:pPr>
      <w:r>
        <w:rPr>
          <w:rFonts w:cs="Times New Roman"/>
          <w:color w:val="000000"/>
        </w:rPr>
      </w:r>
    </w:p>
    <w:p>
      <w:pPr>
        <w:pStyle w:val="Heading3"/>
        <w:rPr/>
      </w:pPr>
      <w:r>
        <w:rPr/>
        <w:t>Piyano IV</w:t>
        <w:tab/>
        <w:t>(1-0-1)</w:t>
      </w:r>
    </w:p>
    <w:p>
      <w:pPr>
        <w:pStyle w:val="Normal"/>
        <w:tabs>
          <w:tab w:val="clear" w:pos="720"/>
          <w:tab w:val="left" w:pos="8335" w:leader="none"/>
        </w:tabs>
        <w:jc w:val="both"/>
        <w:rPr/>
      </w:pPr>
      <w:r>
        <w:rPr/>
        <w:t>Teknik çalışmalar (dizi, kadans ve arpej) sürdürme. Kazanılan teknik davranışları etütlerle pekiştirme. Müzik dönemleri hakkında ayrıntılı bilgi, çalışılan parçaların dönem özellikleri. Barok, Klasik, Romantik ve Çağdaş Dönem (ulusal ve evrensel) eserlerini çalma. Çalışılan eserlerdeki tempoların, eserlerin orjinaline yakın bir tempoda çalınabilmesi için gerekli çalışmalar, bu çalışmalar sırasında metronomla çalışma disiplini kazanma. Aksak ölçülerin tanıtımı ve küçük ölçekli ulusal parçaları çalma.</w:t>
      </w:r>
    </w:p>
    <w:p>
      <w:pPr>
        <w:pStyle w:val="Normal"/>
        <w:tabs>
          <w:tab w:val="clear" w:pos="720"/>
          <w:tab w:val="left" w:pos="8335" w:leader="none"/>
        </w:tabs>
        <w:jc w:val="both"/>
        <w:rPr>
          <w:b/>
          <w:b/>
        </w:rPr>
      </w:pPr>
      <w:r>
        <w:rPr>
          <w:b/>
        </w:rPr>
      </w:r>
    </w:p>
    <w:p>
      <w:pPr>
        <w:pStyle w:val="Heading3"/>
        <w:rPr/>
      </w:pPr>
      <w:r>
        <w:rPr/>
        <w:t>Bireysel Çalgı IV</w:t>
        <w:tab/>
        <w:t>(1-0-1)</w:t>
      </w:r>
    </w:p>
    <w:p>
      <w:pPr>
        <w:pStyle w:val="Normal"/>
        <w:tabs>
          <w:tab w:val="clear" w:pos="720"/>
          <w:tab w:val="left" w:pos="8335" w:leader="none"/>
        </w:tabs>
        <w:jc w:val="both"/>
        <w:rPr/>
      </w:pPr>
      <w:r>
        <w:rPr>
          <w:b/>
        </w:rPr>
        <w:t xml:space="preserve">Keman: </w:t>
      </w:r>
      <w:r>
        <w:rPr/>
        <w:t>Konumda öğrenilen becerileri pekiştirme, öğrenilecek yeni konumda kalıcı ve geçişli çalışmalar, martele ve staccato yay teknikleri. Farklı konumlarda kalıcı ve geçişli olarak çalma, öğrenilen teknikleri yeni konumda uygulama, martele ve staccato yay tekniklerini uygulama, dört teli kapsayan değişik tonlarda dizi çalışmaları, teknik ve müzikal becerileri kapsayan düzeye uygun ulusal ve evrensel boyuttaki eserleri seslendirme.</w:t>
      </w:r>
    </w:p>
    <w:p>
      <w:pPr>
        <w:pStyle w:val="Normal"/>
        <w:tabs>
          <w:tab w:val="clear" w:pos="720"/>
          <w:tab w:val="left" w:pos="8335" w:leader="none"/>
        </w:tabs>
        <w:jc w:val="both"/>
        <w:rPr>
          <w:b/>
          <w:b/>
        </w:rPr>
      </w:pPr>
      <w:r>
        <w:rPr>
          <w:b/>
        </w:rPr>
      </w:r>
    </w:p>
    <w:p>
      <w:pPr>
        <w:pStyle w:val="Normal"/>
        <w:tabs>
          <w:tab w:val="clear" w:pos="720"/>
          <w:tab w:val="left" w:pos="8335" w:leader="none"/>
        </w:tabs>
        <w:jc w:val="both"/>
        <w:rPr>
          <w:b/>
          <w:b/>
        </w:rPr>
      </w:pPr>
      <w:r>
        <w:rPr>
          <w:b/>
        </w:rPr>
        <w:t xml:space="preserve">Viyola: </w:t>
      </w:r>
      <w:r>
        <w:rPr/>
        <w:t xml:space="preserve">Üçüncü  döneme ilişkin  kazanılan davranışların denetimi ve  korunumu, III. pozisyonda    kalıcı ve I-III pozisyon geçişli çalışmalar, martelé ve staccato  yay teknikleri,  pizzicato çalışmaları, I. pozisyonda akor  ve  düzeye uygun dizi çalışmaları, ulusal ve evrensel çoksesli solo veya eşlikli eserleri seslendirme. </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Viyolonsel: </w:t>
      </w:r>
      <w:r>
        <w:rPr/>
        <w:t>Konumda öğrenilen becerileri pekiştirme,öğrenilecek yeni konumda kalıcı ve geçişli çalışmalar, martele ve staccato yay teknikleri. Farklı konumlarda kalıcı ve geçişli olarak çalma, öğrenilen teknikleri yeni konumda uygulama, martele ve staccato yay teknikleri uygulamaları, dört teli kapsayan değişik tonlarda dizi çalışmaları, teknik ve müzikal becerileri kapsayan düzeye uygun ulusal ve evrensel boyuttaki eserleri seslendirme.</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Kontrbas: </w:t>
      </w:r>
      <w:r>
        <w:rPr/>
        <w:t>Konumda öğrenilen becerileri pekiştirme, öğrenilecek yeni konumda kalıcı çalışmalar ve diğer konumlarla geçişli çalışmalar, martele ve staccato yay teknikleri.  Öğrenilen teknikleri yeni konumda uygulama, martele ve staccato yay tekniklerini uygulama, dört teli kapsayan değişik tonlarda dizi çalışmaları, teknik ve müzikal becerileri kapsayan düzeye uygun ulusal ve evrensel boyuttaki eserleri seslendirme.</w:t>
      </w:r>
    </w:p>
    <w:p>
      <w:pPr>
        <w:pStyle w:val="Normal"/>
        <w:tabs>
          <w:tab w:val="clear" w:pos="720"/>
          <w:tab w:val="left" w:pos="8335" w:leader="none"/>
        </w:tabs>
        <w:jc w:val="both"/>
        <w:rPr/>
      </w:pPr>
      <w:r>
        <w:rPr/>
      </w:r>
    </w:p>
    <w:p>
      <w:pPr>
        <w:pStyle w:val="Normal"/>
        <w:tabs>
          <w:tab w:val="clear" w:pos="720"/>
          <w:tab w:val="left" w:pos="8335" w:leader="none"/>
        </w:tabs>
        <w:jc w:val="both"/>
        <w:rPr>
          <w:b/>
          <w:b/>
        </w:rPr>
      </w:pPr>
      <w:r>
        <w:rPr>
          <w:b/>
        </w:rPr>
        <w:t xml:space="preserve">Bağlama: </w:t>
      </w:r>
      <w:r>
        <w:rPr/>
        <w:t>Aksak ölçülerde bütün telleri kullanma,  zeybek tavrına hazırlayıcı çalışmalar,  zeybek tavrının çalınmasına ilişkin uygulamalar.</w:t>
      </w:r>
    </w:p>
    <w:p>
      <w:pPr>
        <w:pStyle w:val="Normal"/>
        <w:tabs>
          <w:tab w:val="clear" w:pos="720"/>
          <w:tab w:val="left" w:pos="8335" w:leader="none"/>
        </w:tabs>
        <w:jc w:val="both"/>
        <w:rPr>
          <w:b/>
          <w:b/>
        </w:rPr>
      </w:pPr>
      <w:r>
        <w:rPr>
          <w:b/>
        </w:rPr>
      </w:r>
    </w:p>
    <w:p>
      <w:pPr>
        <w:pStyle w:val="Normal"/>
        <w:tabs>
          <w:tab w:val="clear" w:pos="720"/>
          <w:tab w:val="left" w:pos="8335" w:leader="none"/>
        </w:tabs>
        <w:jc w:val="both"/>
        <w:rPr>
          <w:b/>
          <w:b/>
        </w:rPr>
      </w:pPr>
      <w:r>
        <w:rPr>
          <w:b/>
        </w:rPr>
        <w:t xml:space="preserve">Flüt: </w:t>
      </w:r>
      <w:r>
        <w:rPr/>
        <w:t>Temel teknikler içeren etütlerin devamına ek olarak,  müzik terimleriyle ilgili etüd ve eserleri seslendirme. Müzik dönemleri hakkında genel bilgi, çalışılan parçaların dönem özelliklerine uygun olarak süsleme ve nüanslar. Düzeye uygun solo, düet ve piyano eşlikli ulusal ve evrensel eserleri yorumlama.</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Gitar: </w:t>
      </w:r>
      <w:r>
        <w:rPr/>
        <w:t xml:space="preserve">Bireysel teknik ve müzikal gelişimin devamı için apoyando, tirando, arpej, bare, legato (çıkıcı-inici) ve süsleme (çarpma, apogiatür) teknikleri, bu teknikleri içeren uygun etüt ve müzikal parçaları seslendirme, üç oktav tek ses diziler, hız terimleri ve nüans hareketleri uygulamalar ve bu teknikleri içeren, uygun Rönesans, Barok, Klasik ve Romantik dönemlerden eserleri seslendirme.  </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Ud:</w:t>
      </w:r>
      <w:r>
        <w:rPr/>
        <w:t xml:space="preserve"> II. Pozisyonda parmakları hızlı bir şekilde kullanma, I. ve II. Pozisyonu birlikte kullanarak pozisyon geçişlerini yapma, çarpma, vibrato, tril, staccato, glissando teknikleri, çarpma tekniği ile eserleri yorumlama, etüt ve eserlerde çarpma, tril ve vibratonu birlikte uygulama, nüansları ve işaretleri uygulama, Hüzzam, Karcığar, Uşşak makamları, kolaydan zora doğru örnek etüt ve eserlerin icrası,  Aksak, Aksak Semai, Curcuna usullerinde örnek eser çalışmaları, değişik mızrap vuruşlarını uygulama, Taksim hakkında bilgi, taksim yapmaya başlangıç, taksim yaparak müziksel yaratıcılığı ve makam bilgisini geliştirme, Türk musikisi usullerinden 7/8, 9/8, 10/8 lik usuller ve örnek repertuar, çalgı akordunu yapma.</w:t>
      </w:r>
    </w:p>
    <w:p>
      <w:pPr>
        <w:pStyle w:val="Normal"/>
        <w:tabs>
          <w:tab w:val="clear" w:pos="720"/>
          <w:tab w:val="left" w:pos="8335" w:leader="none"/>
        </w:tabs>
        <w:jc w:val="both"/>
        <w:rPr>
          <w:b/>
          <w:b/>
        </w:rPr>
      </w:pPr>
      <w:r>
        <w:rPr>
          <w:b/>
        </w:rPr>
      </w:r>
    </w:p>
    <w:p>
      <w:pPr>
        <w:pStyle w:val="Heading3"/>
        <w:rPr/>
      </w:pPr>
      <w:r>
        <w:rPr/>
        <w:t>Bireysel Ses Eğitimi IV</w:t>
        <w:tab/>
        <w:t>(1-0-1)</w:t>
      </w:r>
    </w:p>
    <w:p>
      <w:pPr>
        <w:pStyle w:val="Normal"/>
        <w:tabs>
          <w:tab w:val="clear" w:pos="720"/>
          <w:tab w:val="left" w:pos="8335" w:leader="none"/>
        </w:tabs>
        <w:jc w:val="both"/>
        <w:rPr/>
      </w:pPr>
      <w:r>
        <w:rPr/>
        <w:t xml:space="preserve">Bireysel ses eğitimi yoluyla kazanılan temel davranışları, teknik düzey ile öğrencinin ses özelliklerini dikkate alarak seçilen repertuar üzerinde uygulama. Çalışılan etüt ve eserleri seslendirmeden önce teknik ve müzikal analizine ilişkin bilgiler, gerekli davranışları uygulama alışkanlığı kazandırma çalışmaları. Bireysel çalgısını şan olarak devam ettirmek isteyen, ses ve teknik açıdan uygun öğrencilerin bu alana yönlendirilmesine ilişkin özel teknik ve repertuar çalışmaları. Müzik öğretmenliği mesleğinin gereği olarak, genel müzik eğitiminde öğrencilerin eğitim ve yaş düzeylerine uygun ses eğitimi çalışmaları ile repertuar belirleme ve buna uygun öğretim yöntemlerini kullanma (okul şarkıları, İstiklal marşı, marşlar, ve halk türküleri). </w:t>
      </w:r>
    </w:p>
    <w:p>
      <w:pPr>
        <w:pStyle w:val="Normal"/>
        <w:tabs>
          <w:tab w:val="clear" w:pos="720"/>
          <w:tab w:val="left" w:pos="8335" w:leader="none"/>
        </w:tabs>
        <w:jc w:val="both"/>
        <w:rPr>
          <w:b/>
          <w:b/>
        </w:rPr>
      </w:pPr>
      <w:r>
        <w:rPr>
          <w:b/>
        </w:rPr>
      </w:r>
    </w:p>
    <w:p>
      <w:pPr>
        <w:pStyle w:val="Heading3"/>
        <w:rPr/>
      </w:pPr>
      <w:r>
        <w:rPr/>
        <w:t>Koro III</w:t>
        <w:tab/>
        <w:t>(2-2-3)</w:t>
      </w:r>
    </w:p>
    <w:p>
      <w:pPr>
        <w:pStyle w:val="Normal"/>
        <w:tabs>
          <w:tab w:val="clear" w:pos="720"/>
          <w:tab w:val="left" w:pos="8335" w:leader="none"/>
        </w:tabs>
        <w:jc w:val="both"/>
        <w:rPr/>
      </w:pPr>
      <w:r>
        <w:rPr/>
        <w:t xml:space="preserve">Ruhsal ve bedensel yumuşama ile birlikte solunumu güçlendirmeye yönelik çalışmalar,( birlikte soluk alıp verme, uzun soluklu, kesik kesik, soluk  dinamiklerine dayalı alıştırmalar), Ses- soluk bağlantısını güçlendirme ve geliştirmeye yönelik çalışmalar. Seslendirilen eserlerde yapılan cümlelemelerde ses-soluk-söz bağlantısını kurma. Eserlerin seslendirilmesinde ses grupları arasındaki denge ve bütünlüğün sağlanmasına yönelik çalışmalar. Sınıf düzeyine uygun eserleri, içerdiği müzikal dinamik özelliklerine dikkat ederek seslendirme  ve yorumlama. Koro eğitiminde kazandırılan teknik ve müzikal birikimi sergilemek üzere konser programı   hazırlama ve sunma. </w:t>
      </w:r>
    </w:p>
    <w:p>
      <w:pPr>
        <w:pStyle w:val="Normal"/>
        <w:tabs>
          <w:tab w:val="clear" w:pos="720"/>
          <w:tab w:val="left" w:pos="8335" w:leader="none"/>
        </w:tabs>
        <w:jc w:val="both"/>
        <w:rPr/>
      </w:pPr>
      <w:r>
        <w:rPr/>
      </w:r>
    </w:p>
    <w:p>
      <w:pPr>
        <w:pStyle w:val="Heading3"/>
        <w:rPr/>
      </w:pPr>
      <w:r>
        <w:rPr/>
        <w:t>Armoni-Kontrpuan-Eşlik II</w:t>
        <w:tab/>
        <w:t>(2-0-2)</w:t>
      </w:r>
    </w:p>
    <w:p>
      <w:pPr>
        <w:pStyle w:val="Normal"/>
        <w:tabs>
          <w:tab w:val="clear" w:pos="720"/>
          <w:tab w:val="left" w:pos="8335" w:leader="none"/>
        </w:tabs>
        <w:jc w:val="both"/>
        <w:rPr/>
      </w:pPr>
      <w:r>
        <w:rPr/>
        <w:t>Temel durumda D7’li ve D9’lu akor bağlanışları. Yan dereceler kırık ve genişletilmiş kadans bağlantıları,  marş armoni,  verilen bas ve soprano partilerini çok seslendirme. Bu bağlantılarla piyanoda okul şarkılarını eşlikleme. Okul şarkılarında iki seslilik konuları ve uygun eserlerin armonik analizi.</w:t>
      </w:r>
    </w:p>
    <w:p>
      <w:pPr>
        <w:pStyle w:val="Normal"/>
        <w:tabs>
          <w:tab w:val="clear" w:pos="720"/>
          <w:tab w:val="left" w:pos="8335" w:leader="none"/>
        </w:tabs>
        <w:jc w:val="both"/>
        <w:rPr/>
      </w:pPr>
      <w:r>
        <w:rPr/>
      </w:r>
    </w:p>
    <w:p>
      <w:pPr>
        <w:pStyle w:val="Heading3"/>
        <w:rPr/>
      </w:pPr>
      <w:r>
        <w:rPr/>
        <w:t>Geleneksel Türk Halk Müziği Uygulaması</w:t>
        <w:tab/>
        <w:t>(0-2-1)</w:t>
      </w:r>
    </w:p>
    <w:p>
      <w:pPr>
        <w:pStyle w:val="Normal"/>
        <w:tabs>
          <w:tab w:val="clear" w:pos="720"/>
          <w:tab w:val="left" w:pos="8335" w:leader="none"/>
        </w:tabs>
        <w:jc w:val="both"/>
        <w:rPr/>
      </w:pPr>
      <w:r>
        <w:rPr/>
        <w:t>Basit ve kolay ezgilerden başlamak üzere halk türkülerini makamlarla ilişkilendirerek sözlü ve sözsüz olarak seslendirme. Çeşitli yörelerden türkü örnekleri, Halk Türkülerinin doğru icra edilmesini destekleyici otantik ve karakteristik ezgi örnekleri dinleme, Halk Müziğinde yaygın olarak kullanılan Hüseyni ve Uşşak makamları başta olmak üzere Hicaz, Kürdi, Acem kürdi, Muhayyer kürdi,Saba, Evç, Karcığar, Hüzzam, Neva, Beyati, Rast, Segah, Muhayyer, Nikriz, Buselik, Nihavent, Gülizar, Kürdili Hicazkar ve diğer makamlardaki ezgileri seslendirme, 2, 3, 4, 5, 6, 7, 8, 9, 10, 12 zamanlı usullerle ilişkili ezgi örneklerini seslendirme. Okul müzik eğitiminde yararlanılabilecek ezgilerin seçimi ve öğretimi, toplu ezgi söyleme çalışmaları. Öğrenilen ezgileri kendi çalgılarında çalma uygulamaları.</w:t>
      </w:r>
    </w:p>
    <w:p>
      <w:pPr>
        <w:pStyle w:val="Normal"/>
        <w:tabs>
          <w:tab w:val="clear" w:pos="720"/>
          <w:tab w:val="left" w:pos="8335" w:leader="none"/>
        </w:tabs>
        <w:jc w:val="both"/>
        <w:rPr/>
      </w:pPr>
      <w:r>
        <w:rPr/>
      </w:r>
    </w:p>
    <w:p>
      <w:pPr>
        <w:pStyle w:val="Heading3"/>
        <w:rPr/>
      </w:pPr>
      <w:r>
        <w:rPr/>
        <w:t>Elektronik Org Eğitimi*</w:t>
        <w:tab/>
        <w:t xml:space="preserve">(0-2-1) </w:t>
      </w:r>
    </w:p>
    <w:p>
      <w:pPr>
        <w:pStyle w:val="Normal"/>
        <w:tabs>
          <w:tab w:val="clear" w:pos="720"/>
          <w:tab w:val="left" w:pos="8335" w:leader="none"/>
        </w:tabs>
        <w:jc w:val="both"/>
        <w:rPr>
          <w:b/>
          <w:b/>
        </w:rPr>
      </w:pPr>
      <w:r>
        <w:rPr/>
        <w:t>Elektronik org hakkında genel bilgiler, majör,  minör,  jazz,  blues vb. dizi ve akor ilişkilerine yönelik bilgiler, okul şarkılarına eşlik etme bilgi ve becerileri.</w:t>
      </w:r>
    </w:p>
    <w:p>
      <w:pPr>
        <w:pStyle w:val="Normal"/>
        <w:tabs>
          <w:tab w:val="clear" w:pos="720"/>
          <w:tab w:val="left" w:pos="8335" w:leader="none"/>
        </w:tabs>
        <w:jc w:val="both"/>
        <w:rPr>
          <w:b/>
          <w:b/>
        </w:rPr>
      </w:pPr>
      <w:r>
        <w:rPr>
          <w:b/>
        </w:rPr>
      </w:r>
    </w:p>
    <w:p>
      <w:pPr>
        <w:pStyle w:val="Heading3"/>
        <w:rPr/>
      </w:pPr>
      <w:r>
        <w:rPr/>
        <w:t>Bilgisayar II</w:t>
        <w:tab/>
        <w:t>(2-2-3)</w:t>
      </w:r>
    </w:p>
    <w:p>
      <w:pPr>
        <w:pStyle w:val="Normal"/>
        <w:tabs>
          <w:tab w:val="clear" w:pos="720"/>
          <w:tab w:val="left" w:pos="8335" w:leader="none"/>
        </w:tabs>
        <w:jc w:val="both"/>
        <w:rPr/>
      </w:pPr>
      <w:r>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Normal"/>
        <w:tabs>
          <w:tab w:val="clear" w:pos="720"/>
          <w:tab w:val="left" w:pos="8335" w:leader="none"/>
        </w:tabs>
        <w:jc w:val="both"/>
        <w:rPr/>
      </w:pPr>
      <w:r>
        <w:rPr/>
      </w:r>
    </w:p>
    <w:p>
      <w:pPr>
        <w:pStyle w:val="Heading3"/>
        <w:rPr/>
      </w:pPr>
      <w:r>
        <w:rPr/>
        <w:t xml:space="preserve">Türk Eğitim Tarihi* </w:t>
        <w:tab/>
        <w:t>(2-0-2)</w:t>
      </w:r>
    </w:p>
    <w:p>
      <w:pPr>
        <w:pStyle w:val="Normal"/>
        <w:tabs>
          <w:tab w:val="clear" w:pos="720"/>
          <w:tab w:val="left" w:pos="8335" w:leader="none"/>
        </w:tabs>
        <w:jc w:val="both"/>
        <w:rPr/>
      </w:pPr>
      <w:r>
        <w:rPr/>
        <w:t xml:space="preserve">Türk eğitim tarihinin, eğitim olgusu açısından önemi. Cumhuriyetten önceki eğitim durumu ve öğretmen yetiştiren kurumlar.  Türk Eğitim Devrimi 1: Devrimin tarihsel arka planı, felsefî, düşünsel ve politik temelleri. Türk Eğitim Devrimi 2: Tevhid-i Tedrisat Kanunu: tarihsel temelleri, kapsamı, uygulanışı ve önemi; Türk eğitim sisteminde laikleşme.Türk Eğitim Devrimi 3: Karma eğitim ve kızların eğitimi, Yazı Devrimi, millet mektepleri, halk evleri. Türkiye Cumhuriyeti eğitim sisteminin dayandığı temel ilkeler. Köy Enstitüleri, Eğitim Enstitüleri ve Yüksek Öğretmen Okulları. Üniversiteler ve öğretmen yetiştirme. Yakın dönem Türk eğitim alanındaki gelişmeler.  </w:t>
      </w:r>
    </w:p>
    <w:p>
      <w:pPr>
        <w:pStyle w:val="Normal"/>
        <w:tabs>
          <w:tab w:val="clear" w:pos="720"/>
          <w:tab w:val="left" w:pos="8335" w:leader="none"/>
        </w:tabs>
        <w:jc w:val="both"/>
        <w:rPr/>
      </w:pPr>
      <w:r>
        <w:rPr/>
      </w:r>
    </w:p>
    <w:p>
      <w:pPr>
        <w:pStyle w:val="Heading3"/>
        <w:rPr/>
      </w:pPr>
      <w:r>
        <w:rPr/>
        <w:t>Ölçme ve Değerlendirme</w:t>
        <w:tab/>
        <w:t>(3-0-3)</w:t>
      </w:r>
    </w:p>
    <w:p>
      <w:pPr>
        <w:pStyle w:val="Normal"/>
        <w:numPr>
          <w:ilvl w:val="0"/>
          <w:numId w:val="0"/>
        </w:numPr>
        <w:tabs>
          <w:tab w:val="clear" w:pos="720"/>
          <w:tab w:val="left" w:pos="8335" w:leader="none"/>
        </w:tabs>
        <w:jc w:val="both"/>
        <w:outlineLvl w:val="2"/>
        <w:rPr>
          <w:b/>
          <w:b/>
          <w:lang w:val="it-IT"/>
        </w:rPr>
      </w:pPr>
      <w:r>
        <w:rPr>
          <w:lang w:val="it-IT"/>
        </w:rPr>
        <w:t>Eğitimde ölçme ve değerlendirmenin yeri ve önemi, ölçme ve değerlendirme ile ilgili temel kavramlar, ölçme araçlarında bulunması istenen nitelikler (güvenirlik, geçerlik, kullanışlılık), eğitimde kullanılan ölçme araçları ve özellikleri, geleneksel yaklaşımlara dayalı olan araçlar (yazılı sınavlar, kısa yanıtlı sınavlar, doğru-yanlış tipi testler, çoktan seçmeli testler, eşleştirmeli testler, sözlü yoklamalar, ödevler), öğrenciyi çok yönlü tanımaya dönük araçlar (gözlem, görüşme, performans değerlendirme, öğrenci ürün dosyası, araştırma kağıtları, araştırma projeleri, akran değerlendirme, özdeğerlendirme, tutum ölçekleri), ölçme sonuçları üzerinde yapılan temel istatistiksel işlemler, öğrenme çıktılarını değerlendirme, not verme, alanı ile ilgili ölçme aracı geliştirme.</w:t>
      </w:r>
    </w:p>
    <w:p>
      <w:pPr>
        <w:pStyle w:val="Normal"/>
        <w:tabs>
          <w:tab w:val="clear" w:pos="720"/>
          <w:tab w:val="left" w:pos="8335" w:leader="none"/>
        </w:tabs>
        <w:jc w:val="both"/>
        <w:rPr>
          <w:b/>
          <w:b/>
          <w:lang w:val="it-IT"/>
        </w:rPr>
      </w:pPr>
      <w:r>
        <w:rPr>
          <w:b/>
          <w:lang w:val="it-IT"/>
        </w:rPr>
      </w:r>
    </w:p>
    <w:p>
      <w:pPr>
        <w:pStyle w:val="Heading2"/>
        <w:tabs>
          <w:tab w:val="clear" w:pos="720"/>
          <w:tab w:val="left" w:pos="8335" w:leader="none"/>
        </w:tabs>
        <w:spacing w:before="0" w:after="0"/>
        <w:rPr/>
      </w:pPr>
      <w:r>
        <w:rPr/>
        <w:t>V. YARIYIL</w:t>
      </w:r>
    </w:p>
    <w:p>
      <w:pPr>
        <w:pStyle w:val="Normal"/>
        <w:tabs>
          <w:tab w:val="clear" w:pos="720"/>
          <w:tab w:val="left" w:pos="8335" w:leader="none"/>
        </w:tabs>
        <w:rPr/>
      </w:pPr>
      <w:r>
        <w:rPr/>
      </w:r>
    </w:p>
    <w:p>
      <w:pPr>
        <w:pStyle w:val="Heading3"/>
        <w:rPr/>
      </w:pPr>
      <w:r>
        <w:rPr/>
        <w:t>Müziksel İşitme Okuma Yazma V</w:t>
        <w:tab/>
        <w:t>(2-0-2)</w:t>
      </w:r>
    </w:p>
    <w:p>
      <w:pPr>
        <w:pStyle w:val="Normal"/>
        <w:tabs>
          <w:tab w:val="clear" w:pos="720"/>
          <w:tab w:val="left" w:pos="8335" w:leader="none"/>
        </w:tabs>
        <w:jc w:val="both"/>
        <w:rPr/>
      </w:pPr>
      <w:r>
        <w:rPr/>
        <w:t>Tüm ölçülerde ve tüm majör – minör tonlar ile tampere segah, hüzzam, saba makamlarında  tek sesli ve iki- üç sesli ,düzeye uygun ezgi okuma, yazma, çözümleme ve yaratma uygulamaları; üç sesli, dört sesli, beş sesli (dominant dokuzlu) tonal akorlarla uygulamalar; Orta Çağ modları ile  uygulamalar.</w:t>
      </w:r>
    </w:p>
    <w:p>
      <w:pPr>
        <w:pStyle w:val="Normal"/>
        <w:tabs>
          <w:tab w:val="clear" w:pos="720"/>
          <w:tab w:val="left" w:pos="8335" w:leader="none"/>
        </w:tabs>
        <w:jc w:val="both"/>
        <w:rPr/>
      </w:pPr>
      <w:r>
        <w:rPr/>
      </w:r>
    </w:p>
    <w:p>
      <w:pPr>
        <w:pStyle w:val="Heading3"/>
        <w:rPr/>
      </w:pPr>
      <w:r>
        <w:rPr/>
        <w:t>Piyano V</w:t>
        <w:tab/>
        <w:t>(1-0-1)</w:t>
      </w:r>
    </w:p>
    <w:p>
      <w:pPr>
        <w:pStyle w:val="Normal"/>
        <w:tabs>
          <w:tab w:val="clear" w:pos="720"/>
          <w:tab w:val="left" w:pos="8335" w:leader="none"/>
        </w:tabs>
        <w:jc w:val="both"/>
        <w:rPr/>
      </w:pPr>
      <w:r>
        <w:rPr/>
        <w:t>Dizi, kadans ve arpej çalışmaları, pedal çalışmaları. Parmak, bilek ve önkol staccatolar için örnek çalışmalar, öğrenilen teknik davranışları içeren, değişik kaynaklardan etütler, Barok  ve Klasik dönem süslemeleri eserler üzerinde uygulama. Barok Dönem polifonik yapıtlarının (prelüd, suit, envansiyon vb) tanıtımı. Klasik, Romantik ve Çağdaş dönemlerden düzeye uygun eserleri seslendirme. Okul müziği eşlikleri ve başta İstiklal Marşı olmak üzere marş eşlikleri çalışılmaları.</w:t>
      </w:r>
    </w:p>
    <w:p>
      <w:pPr>
        <w:pStyle w:val="Normal"/>
        <w:tabs>
          <w:tab w:val="clear" w:pos="720"/>
          <w:tab w:val="left" w:pos="8335" w:leader="none"/>
        </w:tabs>
        <w:jc w:val="both"/>
        <w:rPr/>
      </w:pPr>
      <w:r>
        <w:rPr/>
      </w:r>
    </w:p>
    <w:p>
      <w:pPr>
        <w:pStyle w:val="Heading3"/>
        <w:rPr/>
      </w:pPr>
      <w:r>
        <w:rPr/>
        <w:t>Bireysel Çalgı V</w:t>
        <w:tab/>
        <w:t>(1-0-1)</w:t>
      </w:r>
    </w:p>
    <w:p>
      <w:pPr>
        <w:pStyle w:val="Normal"/>
        <w:tabs>
          <w:tab w:val="clear" w:pos="720"/>
          <w:tab w:val="left" w:pos="8335" w:leader="none"/>
        </w:tabs>
        <w:jc w:val="both"/>
        <w:rPr/>
      </w:pPr>
      <w:r>
        <w:rPr>
          <w:b/>
        </w:rPr>
        <w:t>Keman:</w:t>
      </w:r>
      <w:r>
        <w:rPr/>
        <w:t xml:space="preserve"> Öğrenilen teknik, bilgi ve becerileri bir yeni konumda kalıcı ve geçişli çalışmalarla pekiştirme, yeni bir konumda kalıcı ve geçişli olarak çalma, detaşe, legato, martele ve staccato yay tekniklerini yeni konumda karma olarak uygulama, öğrenilen konumları kapsayan değişik tonlardaki dizileri değişik yay teknikleriyle çalma  teknik ve müzikal becerileri kapsayan düzeye uygun ulusal ve evrensel boyuttaki eserleri seslendirme.</w:t>
      </w:r>
    </w:p>
    <w:p>
      <w:pPr>
        <w:pStyle w:val="Normal"/>
        <w:tabs>
          <w:tab w:val="clear" w:pos="720"/>
          <w:tab w:val="left" w:pos="8335" w:leader="none"/>
        </w:tabs>
        <w:jc w:val="both"/>
        <w:rPr/>
      </w:pPr>
      <w:r>
        <w:rPr/>
      </w:r>
    </w:p>
    <w:p>
      <w:pPr>
        <w:pStyle w:val="Normal"/>
        <w:tabs>
          <w:tab w:val="clear" w:pos="720"/>
          <w:tab w:val="left" w:pos="8335" w:leader="none"/>
        </w:tabs>
        <w:jc w:val="both"/>
        <w:rPr>
          <w:b/>
          <w:b/>
        </w:rPr>
      </w:pPr>
      <w:r>
        <w:rPr>
          <w:b/>
        </w:rPr>
        <w:t xml:space="preserve">Viyola: </w:t>
      </w:r>
      <w:r>
        <w:rPr/>
        <w:t xml:space="preserve">İkinci  sınıfa ilişkin  kazanılan davranışların denetimi ve korunumu,   I-II-III  pozisyon   geçişli çalışmalar, martele ve staccato yay tekniklerinin ilgili pozisyonlarda  karma olarak kullanımı, düzeye uygun çift ses ve dizi çalışmaları,  ulusal ve evrensel çoksesli solo veya eşlikli eserleri seslendirme. </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Viyolonsel:</w:t>
      </w:r>
      <w:r>
        <w:rPr/>
        <w:t xml:space="preserve"> Öğrenilen teknik, bilgi ve becerileri bir yeni konumda kalıcı ve geçişli çalışmalarla pekiştirme. Yeni bir konumda kalıcı ve geçişli olarak çalma, detaşe, legato, martele ve staccato yay tekniklerini yeni konumda karma olarak uygulama, öğrenilen konumları kapsayan değişik tonlardaki dizileri değişik yay teknikleriyle çalma  teknik ve müzikal becerileri kapsayan düzeye uygun ulusal ve evrensel boyuttaki eserleri seslendirme.</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 xml:space="preserve">Kontrbas: </w:t>
      </w:r>
      <w:r>
        <w:rPr/>
        <w:t>Öğrenilen teknik bilgi ve becerileri bir yeni konumda kalıcı ve geçişli çalışmalarla pekiştirme. Yeni bir konumda kalıcı ve geçici olarak çalma, detaşe, legato, martele ve staccato yay tekniklerini yeni konumda karma olarak uygulama, vibratoya ilişkin temel bilgiler, öğrenilen konumları kapsayan değişik tonlardaki dizileri değişik yay teknikleri ile çalma, teknik ve müzikal becerileri kapsayan düzeye uygun ulusal ve evrensel boyuttaki eserleri seslendirme.</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 xml:space="preserve">Bağlama: </w:t>
      </w:r>
      <w:r>
        <w:rPr/>
        <w:t>Zeybek tavırlı sol kararlı makamları çalma ve bu tavıra ilişkin davranışlarla ilgili çalışmalar.</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 xml:space="preserve">Flüt: </w:t>
      </w:r>
      <w:r>
        <w:rPr/>
        <w:t>Üçlü dil tekniği, Konçerto formu. Deşifre çalışmaları. Küçük ölçekli parçalar üzerinde ezber çalışmaları.Teknik etütleri ve gamları metronomla değişik hız ve artikülasyonlarla çalma, entonasyon çalışmaları ve yapılan bu çalışmaları eser ve etütler üzerinde uygulama.</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 xml:space="preserve">Gitar: </w:t>
      </w:r>
      <w:r>
        <w:rPr/>
        <w:t>Bireysel teknik ve müzikal gelişimin devamı için apoyando, tirando, arpej, bare, legato (çıkıcı-inici)  ve süsleme (çarpma, apogiatür, mordant, grupetto), glisando teknikleri, bu teknikleri içeren uygun etüt ve müzikal parçaları seslendirme, üç oktav tek ses diziler, pizzicato, tremolo, rasquado ve golpe tekniklerine giriş, bu teknikleri içeren uygun alıştırma ve etütler, Rönesans, Barok, Klasik, Romantik ve Çağdaş dönemlerden eserleri seslendirme.</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Ud:</w:t>
      </w:r>
      <w:r>
        <w:rPr/>
        <w:t xml:space="preserve"> Saba, Bestenigar makamlarının öğretilmesi ve kolaydan zora doğru örnek etüt ve eserlerin icrası; Peşrev,  Sazsemaisi,  Medhal,  Longa,  Oyun Havası,  Şarkı, Yürük Semai,  Kar-natık gibi  formlarda eser icraları ile Türk Müziği repertuarını geliştirme, transpoze çalışmaları,  çeşitli perdeler üzerinden yazılmış alıştırmalar,  akor teknikleri,  çeşitli makamlarda eser icraları ve taksim çalışmaları.</w:t>
      </w:r>
    </w:p>
    <w:p>
      <w:pPr>
        <w:pStyle w:val="Normal"/>
        <w:tabs>
          <w:tab w:val="clear" w:pos="720"/>
          <w:tab w:val="left" w:pos="8335" w:leader="none"/>
        </w:tabs>
        <w:jc w:val="both"/>
        <w:rPr/>
      </w:pPr>
      <w:r>
        <w:rPr/>
      </w:r>
    </w:p>
    <w:p>
      <w:pPr>
        <w:pStyle w:val="Heading3"/>
        <w:rPr/>
      </w:pPr>
      <w:r>
        <w:rPr/>
        <w:t>Armoni-Kontrpuan- Eşlik III</w:t>
        <w:tab/>
        <w:t>(2-0-2)</w:t>
      </w:r>
    </w:p>
    <w:p>
      <w:pPr>
        <w:pStyle w:val="Normal"/>
        <w:tabs>
          <w:tab w:val="clear" w:pos="720"/>
          <w:tab w:val="left" w:pos="8335" w:leader="none"/>
        </w:tabs>
        <w:jc w:val="both"/>
        <w:rPr/>
      </w:pPr>
      <w:r>
        <w:rPr/>
        <w:t>İşleme-geçit ve geciktirici sesler. Çevrim akorları,  (6, 6/4 akorları) alterasyon,  piyano ve diğer çalgılarda okul şarkılarını eşlikleme, bu amaçla yazılmış eserlerin armonik analizine ve kontrpuana giriş (bire karşı bir,  iki).</w:t>
      </w:r>
    </w:p>
    <w:p>
      <w:pPr>
        <w:pStyle w:val="Normal"/>
        <w:tabs>
          <w:tab w:val="clear" w:pos="720"/>
          <w:tab w:val="left" w:pos="8335" w:leader="none"/>
        </w:tabs>
        <w:jc w:val="both"/>
        <w:rPr>
          <w:b/>
          <w:b/>
        </w:rPr>
      </w:pPr>
      <w:r>
        <w:rPr>
          <w:b/>
        </w:rPr>
      </w:r>
    </w:p>
    <w:p>
      <w:pPr>
        <w:pStyle w:val="Heading3"/>
        <w:rPr/>
      </w:pPr>
      <w:r>
        <w:rPr/>
        <w:t>Koro IV</w:t>
        <w:tab/>
        <w:t>(1-2-2)</w:t>
      </w:r>
    </w:p>
    <w:p>
      <w:pPr>
        <w:pStyle w:val="Normal"/>
        <w:tabs>
          <w:tab w:val="clear" w:pos="720"/>
          <w:tab w:val="left" w:pos="8335" w:leader="none"/>
        </w:tabs>
        <w:jc w:val="both"/>
        <w:rPr/>
      </w:pPr>
      <w:r>
        <w:rPr/>
        <w:t>Ruhsal ve bedensel rahatlama ile birlikte solunumu güçlendirmeye yönelik çalışmalar yapma ( birlikte soluk alıp verme, uzun soluklu, kesik kesik, nefes dinamiklerine dayalı alıştırmalar). Farklı dinamiklerde ses üretme , koroda ses bütünlüğü ve tını kazandırmaya yönelik rezonans çalışmaları. Alt, orta ve üst ses bölgelerini ( rejistre) birleştiren , alt ve üst ses sınırlarını genişleten ve sese çeviklik ( ajilite) kazandıran alıştırmalar üzerinde çalışma. Aralık ve entonasyon  çalışmaları. Deşifreyi geliştirici yöntemler uygulama.  Türk ve dünya koro literatüründen örnekler seslendirme ve özelliklerine göre yorumlama. ilköğretim, lise ile mesleki müzik eğitimi kapsamında Anadolu Güzel Sanatlar Liselerine yönelik olarak farklılıklar hakkında bilgi ve uygulamalı çalışmalar.</w:t>
      </w:r>
    </w:p>
    <w:p>
      <w:pPr>
        <w:pStyle w:val="Normal"/>
        <w:tabs>
          <w:tab w:val="clear" w:pos="720"/>
          <w:tab w:val="left" w:pos="8335" w:leader="none"/>
        </w:tabs>
        <w:jc w:val="both"/>
        <w:rPr>
          <w:b/>
          <w:b/>
        </w:rPr>
      </w:pPr>
      <w:r>
        <w:rPr>
          <w:b/>
        </w:rPr>
      </w:r>
    </w:p>
    <w:p>
      <w:pPr>
        <w:pStyle w:val="Heading3"/>
        <w:rPr/>
      </w:pPr>
      <w:r>
        <w:rPr/>
        <w:t>Orkestra / Oda Müziği I</w:t>
        <w:tab/>
        <w:t>(1-2-2)</w:t>
      </w:r>
    </w:p>
    <w:p>
      <w:pPr>
        <w:pStyle w:val="Normal"/>
        <w:tabs>
          <w:tab w:val="clear" w:pos="720"/>
          <w:tab w:val="left" w:pos="8335" w:leader="none"/>
        </w:tabs>
        <w:jc w:val="both"/>
        <w:rPr/>
      </w:pPr>
      <w:r>
        <w:rPr>
          <w:b/>
        </w:rPr>
        <w:t>Orkestra:</w:t>
      </w:r>
      <w:r>
        <w:rPr/>
        <w:t xml:space="preserve"> Müzik yoluyla anlama, anlatma, dinleme, yaratma gücünü geliştirme,  Klasik ve folklorik türleriyle Türk müziği ve Batı müziği arasındaki fark ve benzerlikler,  Türk müziğinin Dünya müziği içindeki yeri.  Müziksel duyarlılık, düşünme, yorumlama ve yaratma becerileri. Müziğin tüm dünyadaki tek ortak dil olduğunu kavrayabilme;  Müziğin temel kavramları müzik dili ve müzik dilinin önemi.  Orkestra ile ilgili, Çağdaş Türk Müziği ve Evrensel müzik eserlerinden örnekler; zamanı verimli kullanma, tek başına ve grup içinde sorumluluk alma, disiplinli çalışma alışkanlığı kazanama. Ülkemizi ulusal ve uluslar arası müzik etkinliklerinde temsil etme, müzik yoluyla milli birlik ve beraberlik bilincini geliştirme. Yakın çevresindeki müzik etkinliklerini izleme alışkanlığı kazanma,  Atatürk’ün çağdaş Türk müziğine ilişkin görüş ve düşünceleri.</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Oda Müziği:</w:t>
      </w:r>
      <w:r>
        <w:rPr/>
        <w:t xml:space="preserve"> Birlikte müzik yapmanın zevkine ve bilincini oluşturma çalışmaları, Türk ve dünya müziklerinden alınan örnek eserleri, ses özelliklerine ve düzeylerine uygun olarak çalma. Eserlerin zor bölümlerini birlikte çalışarak, eserleri daha iyi seslendirme ve kendini geliştirme. Dayanışma ve birlikte iş yapabilme duygusunu ortaya çıkarma. Dönem başında daha kolay, sonraki zamanlarda daha zor eserleri çalışma. Eserleri dönemlerin özelliklerine göre seslendirme. Çalışılan repertuar ile konserler düzenleme.</w:t>
      </w:r>
    </w:p>
    <w:p>
      <w:pPr>
        <w:pStyle w:val="Normal"/>
        <w:tabs>
          <w:tab w:val="clear" w:pos="720"/>
          <w:tab w:val="left" w:pos="8335" w:leader="none"/>
        </w:tabs>
        <w:jc w:val="both"/>
        <w:rPr>
          <w:b/>
          <w:b/>
        </w:rPr>
      </w:pPr>
      <w:r>
        <w:rPr>
          <w:b/>
        </w:rPr>
      </w:r>
    </w:p>
    <w:p>
      <w:pPr>
        <w:pStyle w:val="Heading3"/>
        <w:rPr/>
      </w:pPr>
      <w:r>
        <w:rPr/>
        <w:t>Geleneksel Türk Sanat Müziği</w:t>
        <w:tab/>
        <w:t>2-0-2)</w:t>
      </w:r>
    </w:p>
    <w:p>
      <w:pPr>
        <w:pStyle w:val="Normal"/>
        <w:tabs>
          <w:tab w:val="clear" w:pos="720"/>
          <w:tab w:val="left" w:pos="8335" w:leader="none"/>
        </w:tabs>
        <w:jc w:val="both"/>
        <w:rPr/>
      </w:pPr>
      <w:r>
        <w:rPr/>
        <w:t>GTSM’nin kökleri ve tarihsel gelişimi,  Arel-Ezgi-Uzdilek ses sistemi,  Makam ve Seyir,  Dörtlü ve Beşliler,  Tam ve yarım kalışlar,   Acemaşiran,  Acemkürdî,  Bayatî, Bûselik,  Eviç,  Hicaz,  Hicazkâr,  Hüseynî,  Hüzzam,  Karcığar,  Kürdilihicazkar,  Mahur,  Muhayyerkürdi,  Muhayyer,  Nihavend,  Nikriz,  Rast,  Sabâ,  Segâh, Sûznâk, Uşşâk makamları,  Usûller (10 zamanlıya kadar) Formlar,  Çalgılar, Besteciler ve İcracılar.</w:t>
      </w:r>
    </w:p>
    <w:p>
      <w:pPr>
        <w:pStyle w:val="Normal"/>
        <w:tabs>
          <w:tab w:val="clear" w:pos="720"/>
          <w:tab w:val="left" w:pos="8335" w:leader="none"/>
        </w:tabs>
        <w:jc w:val="both"/>
        <w:rPr/>
      </w:pPr>
      <w:r>
        <w:rPr/>
      </w:r>
    </w:p>
    <w:p>
      <w:pPr>
        <w:pStyle w:val="Heading3"/>
        <w:rPr/>
      </w:pPr>
      <w:r>
        <w:rPr/>
        <w:t>Eşlik Çalma*</w:t>
        <w:tab/>
        <w:t>(0-2-1)</w:t>
      </w:r>
    </w:p>
    <w:p>
      <w:pPr>
        <w:pStyle w:val="Normal"/>
        <w:tabs>
          <w:tab w:val="clear" w:pos="720"/>
          <w:tab w:val="left" w:pos="8335" w:leader="none"/>
        </w:tabs>
        <w:jc w:val="both"/>
        <w:rPr/>
      </w:pPr>
      <w:r>
        <w:rPr/>
        <w:t>Okul müziği eşliklerini ve temel oda müziği repertuarını tanıma ve çalma.</w:t>
      </w:r>
    </w:p>
    <w:p>
      <w:pPr>
        <w:pStyle w:val="Normal"/>
        <w:tabs>
          <w:tab w:val="clear" w:pos="720"/>
          <w:tab w:val="left" w:pos="8335" w:leader="none"/>
        </w:tabs>
        <w:jc w:val="both"/>
        <w:rPr/>
      </w:pPr>
      <w:r>
        <w:rPr/>
      </w:r>
    </w:p>
    <w:p>
      <w:pPr>
        <w:pStyle w:val="Heading3"/>
        <w:rPr/>
      </w:pPr>
      <w:r>
        <w:rPr/>
        <w:t>Eğitim Müziği Dağarı</w:t>
        <w:tab/>
        <w:t>(2-0-2)</w:t>
      </w:r>
    </w:p>
    <w:p>
      <w:pPr>
        <w:pStyle w:val="Normal"/>
        <w:tabs>
          <w:tab w:val="clear" w:pos="720"/>
          <w:tab w:val="left" w:pos="8335" w:leader="none"/>
        </w:tabs>
        <w:jc w:val="both"/>
        <w:rPr/>
      </w:pPr>
      <w:r>
        <w:rPr/>
        <w:t>İlköğretim ve orta öğretime yönelik genel müzik eğitiminin hedeflerine uygun olarak başta ders içi olmak üzere ders dışı, okul içi ve dışındaki tüm müziksel etkinliklerin verimli ve etkili bir şekilde yürütülmesi için ilk ve orta öğretim müzik programlarında öngörülen amaçların öğrenciye kazandırılmasında ve geliştirilmesinde eğitim–öğretim malzemesi olarak kullanılmak üzere belli amaçlar, eğitim–öğretim ilkeleri ve estetik ölçütlere uygun olarak seçilen örnekler.</w:t>
      </w:r>
    </w:p>
    <w:p>
      <w:pPr>
        <w:pStyle w:val="Heading3"/>
        <w:rPr/>
      </w:pPr>
      <w:r>
        <w:rPr/>
      </w:r>
    </w:p>
    <w:p>
      <w:pPr>
        <w:pStyle w:val="Heading3"/>
        <w:rPr/>
      </w:pPr>
      <w:r>
        <w:rPr/>
        <w:t>Güncel ve Popüler Müzikler*</w:t>
        <w:tab/>
        <w:t>(2-0-2)</w:t>
      </w:r>
    </w:p>
    <w:p>
      <w:pPr>
        <w:pStyle w:val="Normal"/>
        <w:tabs>
          <w:tab w:val="clear" w:pos="720"/>
          <w:tab w:val="left" w:pos="8335" w:leader="none"/>
        </w:tabs>
        <w:jc w:val="both"/>
        <w:rPr/>
      </w:pPr>
      <w:r>
        <w:rPr/>
        <w:t>Uluslar arası Popüler ve Sanat müziği ile ilgili temel kavramlar, dünyada varolan müzik kültürlerini araştırma, evrensel müzik edebiyatında kalıcı yerini alarak popüler olmuş müzik kültürleri hakkında açıklamalar, evrensel müzik edebiyatında kalıcı yerini almış eserleri; plak, video, bant ve CD gibi seslendirme araçları ile dinleme, kütüphane, arşiv ve çeşitli ülkelerin ülkemizdeki temsilcilikleri ve kültür merkezlerinden yararlanarak araştırmaları yapma, popüler ve sanat müziğinin Türk Müzik Eğitimindeki yeri, önemi ve katkılarını yorumlamak. Sonuçta bir master dökümüne ulaşarak, yapılan tüm çalışmaları değerlendirme.</w:t>
      </w:r>
    </w:p>
    <w:p>
      <w:pPr>
        <w:pStyle w:val="Normal"/>
        <w:tabs>
          <w:tab w:val="clear" w:pos="720"/>
          <w:tab w:val="left" w:pos="8335" w:leader="none"/>
        </w:tabs>
        <w:jc w:val="both"/>
        <w:rPr/>
      </w:pPr>
      <w:r>
        <w:rPr/>
      </w:r>
    </w:p>
    <w:p>
      <w:pPr>
        <w:pStyle w:val="Heading3"/>
        <w:rPr/>
      </w:pPr>
      <w:r>
        <w:rPr/>
        <w:t>Öğretim Teknolojileri ve Materyal Tasarımı</w:t>
        <w:tab/>
        <w:t>2-2-3)</w:t>
      </w:r>
    </w:p>
    <w:p>
      <w:pPr>
        <w:pStyle w:val="Normal"/>
        <w:tabs>
          <w:tab w:val="clear" w:pos="720"/>
          <w:tab w:val="left" w:pos="6417" w:leader="none"/>
          <w:tab w:val="left" w:pos="7060" w:leader="none"/>
          <w:tab w:val="left" w:pos="7707" w:leader="none"/>
          <w:tab w:val="left" w:pos="8335" w:leader="none"/>
        </w:tabs>
        <w:jc w:val="both"/>
        <w:rPr/>
      </w:pPr>
      <w:r>
        <w:rPr/>
        <w:t xml:space="preserve">Öğretim Teknolojisi ile ilgili kavramlar, çeşitli öğretim teknolojilerinin özellikleri, öğretim teknolojilerinin öğretim sürecindeki yeri ve kullanımı, okulun ya da sınıfın teknoloji ihtiyaçlarının belirlenmesi, uygun teknoloji planlamasının yapılması ve yürütülmesi, öğretim teknolojileri yoluyla iki ve üç boyutlu materyaller geliştirilmesi öğretim gereçlerinin geliştirilmesi (çalışma yaprakları, etkinlik tasarlama, tepegöz saydamları, slaytlar, görsel medya (VCD, DVD) gereçleri, bilgisayar temelli gereçler), eğitim yazılımlarının incelenmesi, çeşitli nitelikteki öğretim gereçlerinin değerlendirilmesi, İnternet ve uzaktan eğitim, görsel tasarım ilkeleri, öğretim materyallerinin etkinlik durumuna ilişkin araştırmalar, Türkiye’de ve dünyada öğretim teknolojilerinin kullanım durumu. </w:t>
      </w:r>
    </w:p>
    <w:p>
      <w:pPr>
        <w:pStyle w:val="Normal"/>
        <w:tabs>
          <w:tab w:val="clear" w:pos="720"/>
          <w:tab w:val="left" w:pos="8335" w:leader="none"/>
        </w:tabs>
        <w:jc w:val="both"/>
        <w:rPr/>
      </w:pPr>
      <w:r>
        <w:rPr/>
      </w:r>
    </w:p>
    <w:p>
      <w:pPr>
        <w:pStyle w:val="Heading2"/>
        <w:tabs>
          <w:tab w:val="clear" w:pos="720"/>
          <w:tab w:val="left" w:pos="8335" w:leader="none"/>
        </w:tabs>
        <w:spacing w:before="0" w:after="0"/>
        <w:rPr/>
      </w:pPr>
      <w:r>
        <w:rPr/>
        <w:t>VI. YARIYIL</w:t>
      </w:r>
    </w:p>
    <w:p>
      <w:pPr>
        <w:pStyle w:val="Normal"/>
        <w:tabs>
          <w:tab w:val="clear" w:pos="720"/>
          <w:tab w:val="left" w:pos="8335" w:leader="none"/>
        </w:tabs>
        <w:rPr/>
      </w:pPr>
      <w:r>
        <w:rPr/>
      </w:r>
    </w:p>
    <w:p>
      <w:pPr>
        <w:pStyle w:val="Heading3"/>
        <w:rPr/>
      </w:pPr>
      <w:r>
        <w:rPr/>
        <w:t>Müziksel İşitme Okuma Yazma VI</w:t>
        <w:tab/>
        <w:t>(2-0-2)</w:t>
      </w:r>
    </w:p>
    <w:p>
      <w:pPr>
        <w:pStyle w:val="Normal"/>
        <w:tabs>
          <w:tab w:val="clear" w:pos="720"/>
          <w:tab w:val="left" w:pos="8335" w:leader="none"/>
        </w:tabs>
        <w:jc w:val="both"/>
        <w:rPr/>
      </w:pPr>
      <w:r>
        <w:rPr/>
        <w:t>Caz müziği dizileri, 20. yüzyıl müziği ve atonalite bilgisi ve düzeye uygun ezgi okuma, yazma, çözümleme, yaratma uygulamaları; popüler müzikte ve caz müziğinde kullanılan akor şifreleri ile uygulamaları, müziksel işitme okuma öğretim yöntem ve tekniklerini kapsar.</w:t>
      </w:r>
    </w:p>
    <w:p>
      <w:pPr>
        <w:pStyle w:val="Normal"/>
        <w:tabs>
          <w:tab w:val="clear" w:pos="720"/>
          <w:tab w:val="left" w:pos="8335" w:leader="none"/>
        </w:tabs>
        <w:jc w:val="both"/>
        <w:rPr/>
      </w:pPr>
      <w:r>
        <w:rPr/>
      </w:r>
    </w:p>
    <w:p>
      <w:pPr>
        <w:pStyle w:val="Heading3"/>
        <w:rPr/>
      </w:pPr>
      <w:r>
        <w:rPr/>
        <w:t>Piyano VI</w:t>
        <w:tab/>
        <w:t>(1-0-1)</w:t>
      </w:r>
    </w:p>
    <w:p>
      <w:pPr>
        <w:pStyle w:val="Normal"/>
        <w:tabs>
          <w:tab w:val="clear" w:pos="720"/>
          <w:tab w:val="left" w:pos="8335" w:leader="none"/>
        </w:tabs>
        <w:jc w:val="both"/>
        <w:rPr/>
      </w:pPr>
      <w:r>
        <w:rPr/>
        <w:t>Dizi, kadans ve arpej çalışmaları, çift ses çalışmaları (üçlü, altılı vb). Değişik teknikleri içeren düzeye uygun etütleri orijinal tempolarına yakın olarak çalma. Barok eserleri, sonat formunun tanıtımı, kolay sonatlarla çalışmalar. Farklı dönemlere ait eserleri biçimsel analizlerini yaparak çalışma ve seslendirme. Okul müziği eşlikleri.</w:t>
      </w:r>
    </w:p>
    <w:p>
      <w:pPr>
        <w:pStyle w:val="Normal"/>
        <w:tabs>
          <w:tab w:val="clear" w:pos="720"/>
          <w:tab w:val="left" w:pos="8335" w:leader="none"/>
        </w:tabs>
        <w:jc w:val="both"/>
        <w:rPr/>
      </w:pPr>
      <w:r>
        <w:rPr/>
      </w:r>
    </w:p>
    <w:p>
      <w:pPr>
        <w:pStyle w:val="Heading3"/>
        <w:rPr/>
      </w:pPr>
      <w:r>
        <w:rPr/>
        <w:t>Biresysel Çalgı VI</w:t>
        <w:tab/>
        <w:t>(1-0-1)</w:t>
      </w:r>
    </w:p>
    <w:p>
      <w:pPr>
        <w:pStyle w:val="Normal"/>
        <w:tabs>
          <w:tab w:val="clear" w:pos="720"/>
          <w:tab w:val="left" w:pos="8335" w:leader="none"/>
        </w:tabs>
        <w:jc w:val="both"/>
        <w:rPr/>
      </w:pPr>
      <w:r>
        <w:rPr>
          <w:b/>
        </w:rPr>
        <w:t xml:space="preserve">Keman: </w:t>
      </w:r>
      <w:r>
        <w:rPr/>
        <w:t>Teknik, bilgi ve becerileri yeni bir konumda kalıcı ve farklı konumlarda geçişli olarak pekiştirme çalışmaları, vibratonun geliştirilmesine yönelik sol el çalışmaları, spiccato yay tekniğini uygulama, öğrenilen konumları kapsayan değişik tonlardaki dizileri değişik yay teknikleriyle çalma, teknik ve müzikal becerileri kapsayan uygun  ulusal ve evrensel eserler.</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Viyolonsel:</w:t>
      </w:r>
      <w:r>
        <w:rPr/>
        <w:t xml:space="preserve"> Teknik, bilgi ve becerileri yeni bir konumda kalıcı ve geçişli olarak uygulama.  Farklı konumlarda geçişli olarak çalma, vibratonun geliştirilmesine yönelik sol el çalışmaları, spiccato yay tekniği, farklı konumları kapsayan değişik tonlardaki dizileri değişik yay teknikleriyle çalma, teknik ve müzikal becerileri kapsayan uygun ulusal ve evrensel eserler.</w:t>
      </w:r>
    </w:p>
    <w:p>
      <w:pPr>
        <w:pStyle w:val="Normal"/>
        <w:tabs>
          <w:tab w:val="clear" w:pos="720"/>
          <w:tab w:val="left" w:pos="8335" w:leader="none"/>
        </w:tabs>
        <w:jc w:val="both"/>
        <w:rPr>
          <w:b/>
          <w:b/>
        </w:rPr>
      </w:pPr>
      <w:r>
        <w:rPr>
          <w:b/>
        </w:rPr>
      </w:r>
    </w:p>
    <w:p>
      <w:pPr>
        <w:pStyle w:val="Normal"/>
        <w:tabs>
          <w:tab w:val="clear" w:pos="720"/>
          <w:tab w:val="left" w:pos="8335" w:leader="none"/>
        </w:tabs>
        <w:jc w:val="both"/>
        <w:rPr>
          <w:b/>
          <w:b/>
        </w:rPr>
      </w:pPr>
      <w:r>
        <w:rPr>
          <w:b/>
        </w:rPr>
        <w:t xml:space="preserve">Viyola: </w:t>
      </w:r>
      <w:r>
        <w:rPr/>
        <w:t xml:space="preserve">IV. pozisyonda kalıcı ve I-II-III-IV pozisyon geçişli  çalışmalar, spiccato yay tekniği, I-II-III pozisyon geçişli çift ses ve dizi çalışmaları, ulusal ve evrensel çoksesli solo veya eşlikli eserler. </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Kontrbas: </w:t>
      </w:r>
      <w:r>
        <w:rPr/>
        <w:t>Teknik, bilgi ve becerileri yeni bir konumda (pus konumunda) kalıcı ve geçişli olarak uygulama. Farklı konumlarda geçişli olarak çalmayı pekiştirici çalışmalar,  vibratonun geliştirilmesine yönelik sol el çalışmaları, spiccato yay tekniği, farklı konumları kapsayan değişik tonlardaki dizileri değişik yay teknikleri ile çalma, teknik ve müzikal becerileri kapsayan uygun ulusal ve evrensel eserler.</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Bağlama: </w:t>
      </w:r>
      <w:r>
        <w:rPr/>
        <w:t>Azeri tavrında si kararlı makamlar ve bu tavıra ilişkin davranışlar.</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Flüt: </w:t>
      </w:r>
      <w:r>
        <w:rPr/>
        <w:t>Türk ritim ve ezgilerini çalma,  deşifre çalışmaları,  basit makamlarda entonasyon,   uygun piyano eşlikli eserlerin analizi ve eserler üzerinde yorum çalışmaları.</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Gitar: </w:t>
      </w:r>
      <w:r>
        <w:rPr/>
        <w:t>Apoyando, tirando, arpej, bare, legato (çıkıcı-inici) ve süsleme (çarpma, apogiatür, mordant, grupetto), glisando teknikleri ve bu teknikleri içeren etüt ve eserler; üç oktav tek ses diziler; pizzicato, tremolo, rasquado ve golpe tekniklerini içeren alıştırma ve etütler; Rönesans, Barok, Klasik, Romantik ve Çağdaş dönemlerden eserler.</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Ud:</w:t>
      </w:r>
      <w:r>
        <w:rPr/>
        <w:t xml:space="preserve"> Nikriz, Hicazkar, Kürdilihicazkar, Neveser makamlarında küçük etütlerin çalışılması, Türk Müziği repertuarı oluşturma, III. pozisyondaki nota yerleri, III. Pozisyondaki bir eseri yada etütü çalma, IV. Pozisyondaki nota yerlerinin tanıtımı, IV. pozisyondaki bir eseri ya da etütü çalma, III. ve IV. Pozisyonu birlikte kullanarak pozisyon geçişleri, I. II. III. ve IV. Pozisyon geçişleriyle eserlerin müzikal ve temiz çalınması, mordan, grupetto, tekniği, Eviç, Frahnak, Şedaraban, Ferahfeza, Sultaniyegah makamlarının öğretilmesi ve kolaydan zora doğru örnek etüt ve eserleri icra etme. Oynak, Raks Aksağı, ve evfer usullerinin anlatılması ve eser icraları, Ud icrasında çeşitli ekoller (Targan, Bacanos, Tanrıkorur).</w:t>
      </w:r>
    </w:p>
    <w:p>
      <w:pPr>
        <w:pStyle w:val="Normal"/>
        <w:tabs>
          <w:tab w:val="clear" w:pos="720"/>
          <w:tab w:val="left" w:pos="8335" w:leader="none"/>
        </w:tabs>
        <w:jc w:val="both"/>
        <w:rPr/>
      </w:pPr>
      <w:r>
        <w:rPr/>
      </w:r>
    </w:p>
    <w:p>
      <w:pPr>
        <w:pStyle w:val="Heading3"/>
        <w:rPr/>
      </w:pPr>
      <w:r>
        <w:rPr/>
        <w:t>Armoni-Kontrpuan-Eşlik IV</w:t>
        <w:tab/>
        <w:t>(2-0-2)</w:t>
      </w:r>
    </w:p>
    <w:p>
      <w:pPr>
        <w:pStyle w:val="Normal"/>
        <w:tabs>
          <w:tab w:val="clear" w:pos="720"/>
          <w:tab w:val="left" w:pos="8335" w:leader="none"/>
        </w:tabs>
        <w:jc w:val="both"/>
        <w:rPr/>
      </w:pPr>
      <w:r>
        <w:rPr/>
        <w:t xml:space="preserve">Modülasyon türleri,  yakın ve uzak tonlara modülasyon. Okul şarkılarını eşlikleme ve uygun eserlerin armonik analizi. Bire karşı dört ve nakışlı kontrpuan çalışmaları ve kanon yazma. </w:t>
      </w:r>
    </w:p>
    <w:p>
      <w:pPr>
        <w:pStyle w:val="Heading3"/>
        <w:rPr/>
      </w:pPr>
      <w:r>
        <w:rPr/>
      </w:r>
    </w:p>
    <w:p>
      <w:pPr>
        <w:pStyle w:val="Heading3"/>
        <w:rPr/>
      </w:pPr>
      <w:r>
        <w:rPr/>
        <w:t>Koro V</w:t>
        <w:tab/>
        <w:t>(1-2-2)</w:t>
      </w:r>
    </w:p>
    <w:p>
      <w:pPr>
        <w:pStyle w:val="Normal"/>
        <w:tabs>
          <w:tab w:val="clear" w:pos="720"/>
          <w:tab w:val="left" w:pos="8335" w:leader="none"/>
        </w:tabs>
        <w:jc w:val="both"/>
        <w:rPr/>
      </w:pPr>
      <w:r>
        <w:rPr/>
        <w:t xml:space="preserve">Solunumu güçlendirme ve uzun cümlelemelerde soluk denetimi kurmaya yönelik çalışmalar.  (birlikte soluk alıp verme, uzun soluklu, kesik kesik, soluk dinamiklerine dayalı alıştırmalar). Ses soluk- söz bağlantılı alıştırmalar yoluyla koroda anlaşılır ve bağdaşık konuşma becerisi kazandıran çalışmalar. Temel ve ileri düzeyde toplu ses eğitimi uygulamaları, Müzik  öğretmenliğinin gereklerini göz önünde bulundurarak farklı tür, biçim ve kültürleri kapsayan repertuar oluşturma. Koroda kazanılan  teknik ve müzikal birikimi sergilemek üzere konser programı  hazırlama, sunma ve koro  etkinliklerini toplumla paylaşma. </w:t>
      </w:r>
    </w:p>
    <w:p>
      <w:pPr>
        <w:pStyle w:val="Normal"/>
        <w:tabs>
          <w:tab w:val="clear" w:pos="720"/>
          <w:tab w:val="left" w:pos="8335" w:leader="none"/>
        </w:tabs>
        <w:jc w:val="both"/>
        <w:rPr/>
      </w:pPr>
      <w:r>
        <w:rPr/>
      </w:r>
    </w:p>
    <w:p>
      <w:pPr>
        <w:pStyle w:val="Heading3"/>
        <w:rPr/>
      </w:pPr>
      <w:r>
        <w:rPr/>
        <w:t xml:space="preserve">Orkestra / Oda Müziği II </w:t>
        <w:tab/>
        <w:t>(1-2-2)</w:t>
      </w:r>
    </w:p>
    <w:p>
      <w:pPr>
        <w:pStyle w:val="Normal"/>
        <w:tabs>
          <w:tab w:val="clear" w:pos="720"/>
          <w:tab w:val="left" w:pos="8335" w:leader="none"/>
        </w:tabs>
        <w:jc w:val="both"/>
        <w:rPr/>
      </w:pPr>
      <w:r>
        <w:rPr>
          <w:b/>
        </w:rPr>
        <w:t>Orkestra:</w:t>
      </w:r>
      <w:r>
        <w:rPr/>
        <w:t xml:space="preserve"> Orkestra ile ilgili, Çağdaş Türk Müziği ve Evrensel müzik eserlerinden bir dağarcık oluşturma.</w:t>
      </w:r>
    </w:p>
    <w:p>
      <w:pPr>
        <w:pStyle w:val="Normal"/>
        <w:tabs>
          <w:tab w:val="clear" w:pos="720"/>
          <w:tab w:val="left" w:pos="8335" w:leader="none"/>
        </w:tabs>
        <w:jc w:val="both"/>
        <w:rPr/>
      </w:pPr>
      <w:r>
        <w:rPr/>
        <w:t xml:space="preserve"> </w:t>
      </w:r>
    </w:p>
    <w:p>
      <w:pPr>
        <w:pStyle w:val="Normal"/>
        <w:tabs>
          <w:tab w:val="clear" w:pos="720"/>
          <w:tab w:val="left" w:pos="8335" w:leader="none"/>
        </w:tabs>
        <w:jc w:val="both"/>
        <w:rPr/>
      </w:pPr>
      <w:r>
        <w:rPr>
          <w:b/>
        </w:rPr>
        <w:t>Oda Müziği:</w:t>
      </w:r>
      <w:r>
        <w:rPr/>
        <w:t xml:space="preserve"> Çağdaş Türk müziği eserlerinden örnekleri çalışma. Oda müziği topluluklarını yönetmek için gerekli özellikleri uygulama. Düzeye uygun eserlerin seslendirilmesi sırasında yönetim denemeleri yapma.</w:t>
      </w:r>
    </w:p>
    <w:p>
      <w:pPr>
        <w:pStyle w:val="Normal"/>
        <w:tabs>
          <w:tab w:val="clear" w:pos="720"/>
          <w:tab w:val="left" w:pos="8335" w:leader="none"/>
        </w:tabs>
        <w:jc w:val="both"/>
        <w:rPr/>
      </w:pPr>
      <w:r>
        <w:rPr/>
      </w:r>
    </w:p>
    <w:p>
      <w:pPr>
        <w:pStyle w:val="Heading3"/>
        <w:rPr/>
      </w:pPr>
      <w:r>
        <w:rPr/>
        <w:t>Geleneksel Türk Sanat Müziği Uygulaması</w:t>
        <w:tab/>
        <w:t>(0-2-1)</w:t>
      </w:r>
    </w:p>
    <w:p>
      <w:pPr>
        <w:pStyle w:val="Normal"/>
        <w:tabs>
          <w:tab w:val="clear" w:pos="720"/>
          <w:tab w:val="left" w:pos="8335" w:leader="none"/>
        </w:tabs>
        <w:jc w:val="both"/>
        <w:rPr/>
      </w:pPr>
      <w:r>
        <w:rPr/>
        <w:t xml:space="preserve">Geleneksel Türk Sanat Müziği’nin değişik dönemlerine ait sözlü ve sözsüz eserler,  Şarkı,  Türkü, Yürük Semai,  Ağır semai,  Peşrev,  Saz semaisi,  Longa,  Oyun Havası vb.  formlarda eserleri icra etme, Acemaşiran, Acemkürdî,  Bayatî, Bûselik, Eviç, Hicaz, Hicazkâr,  Hüseynî,  Hüzzam, Karcığar, Kürdilihicazkar, Mahur, Muhayyerkürdi, Muhayyer, Nihavend, Nikriz,  Rast, Sabâ, Segâh, Sûznâk, Uşşâk makamlarında eserleri  koro, solo ve çalgı toplulukları ile icra etme. </w:t>
      </w:r>
    </w:p>
    <w:p>
      <w:pPr>
        <w:pStyle w:val="Normal"/>
        <w:tabs>
          <w:tab w:val="clear" w:pos="720"/>
          <w:tab w:val="left" w:pos="8335" w:leader="none"/>
        </w:tabs>
        <w:jc w:val="both"/>
        <w:rPr/>
      </w:pPr>
      <w:r>
        <w:rPr/>
      </w:r>
    </w:p>
    <w:p>
      <w:pPr>
        <w:pStyle w:val="Heading3"/>
        <w:rPr/>
      </w:pPr>
      <w:r>
        <w:rPr/>
        <w:t>Çalgı Bakım Onarım Bilgisi*</w:t>
        <w:tab/>
        <w:t>(0-2-1)</w:t>
      </w:r>
    </w:p>
    <w:p>
      <w:pPr>
        <w:pStyle w:val="Normal"/>
        <w:tabs>
          <w:tab w:val="clear" w:pos="720"/>
          <w:tab w:val="left" w:pos="8335" w:leader="none"/>
        </w:tabs>
        <w:jc w:val="both"/>
        <w:rPr/>
      </w:pPr>
      <w:r>
        <w:rPr/>
        <w:t>Ses ve çalgı tanımları. Çalgıların sınıflandırılması. Çalgılardan ses elde etme yöntemleri. Üniversitelerin Eğitim Fakülteleri Müzik Öğretmenliği Bölümleri’nde ve Anadolu Güzel Sanatlar Liselerinin Müzik Bölümleri’nde öğretimi yapılan ulusal ve evrensel çalgıların (Piyano, keman, viyola, viyolonsel, kontrbas, gitar, flüt, bağlama vb.) tarihçeleri (gelişim evreleri). Çalgıların yapıları. Çalgıları oluşturan parçalar. Çalgıların ölçüleri. Çalgı yapımcıları, okulları ve işlevleri. Adı geçen çalgıların akort sistemlerinin gelişim evreleri, elektronik çalgıların yapıları, çalgıların doğru kullanılışları, bakımları ve uygulamalı olarak onarımları.</w:t>
      </w:r>
    </w:p>
    <w:p>
      <w:pPr>
        <w:pStyle w:val="Normal"/>
        <w:tabs>
          <w:tab w:val="clear" w:pos="720"/>
          <w:tab w:val="left" w:pos="8335" w:leader="none"/>
        </w:tabs>
        <w:jc w:val="both"/>
        <w:rPr/>
      </w:pPr>
      <w:r>
        <w:rPr/>
      </w:r>
    </w:p>
    <w:p>
      <w:pPr>
        <w:pStyle w:val="Heading3"/>
        <w:rPr/>
      </w:pPr>
      <w:r>
        <w:rPr/>
        <w:t>Müzik Biçimleri</w:t>
        <w:tab/>
        <w:t>(2-0-2)</w:t>
      </w:r>
    </w:p>
    <w:p>
      <w:pPr>
        <w:pStyle w:val="Normal"/>
        <w:tabs>
          <w:tab w:val="clear" w:pos="720"/>
          <w:tab w:val="left" w:pos="8335" w:leader="none"/>
        </w:tabs>
        <w:jc w:val="both"/>
        <w:rPr/>
      </w:pPr>
      <w:r>
        <w:rPr/>
        <w:t>Biçim kavramı ve gerekliliği,  müzikte biçimin temel ögeleri,  motif cümle,  dönem (periyod) ve aralarındaki ilişkiler; Klasik Batı müziğinde kullanılan şarkı formları, çeşitleme, suit,  rondo, sonat, sonat allegro formu,  füg,  diğer tür ve biçimler. Geleneksel Türk Halk ve Sanat Müziği ve Uluslararası Popüler Müzikte biçimler.</w:t>
      </w:r>
    </w:p>
    <w:p>
      <w:pPr>
        <w:pStyle w:val="Normal"/>
        <w:numPr>
          <w:ilvl w:val="0"/>
          <w:numId w:val="0"/>
        </w:numPr>
        <w:tabs>
          <w:tab w:val="clear" w:pos="720"/>
          <w:tab w:val="left" w:pos="8335" w:leader="none"/>
        </w:tabs>
        <w:jc w:val="both"/>
        <w:outlineLvl w:val="2"/>
        <w:rPr>
          <w:rStyle w:val="Balk3Char"/>
        </w:rPr>
      </w:pPr>
      <w:r>
        <w:rPr/>
      </w:r>
    </w:p>
    <w:p>
      <w:pPr>
        <w:pStyle w:val="Normal"/>
        <w:numPr>
          <w:ilvl w:val="0"/>
          <w:numId w:val="0"/>
        </w:numPr>
        <w:tabs>
          <w:tab w:val="clear" w:pos="720"/>
          <w:tab w:val="left" w:pos="8335" w:leader="none"/>
        </w:tabs>
        <w:jc w:val="both"/>
        <w:outlineLvl w:val="2"/>
        <w:rPr/>
      </w:pPr>
      <w:r>
        <w:rPr>
          <w:rStyle w:val="Balk3Char"/>
        </w:rPr>
        <w:t xml:space="preserve">Sınıf Yönetimi </w:t>
        <w:tab/>
        <w:t>(2-0-2)</w:t>
      </w:r>
    </w:p>
    <w:p>
      <w:pPr>
        <w:pStyle w:val="Normal"/>
        <w:tabs>
          <w:tab w:val="clear" w:pos="720"/>
          <w:tab w:val="left" w:pos="8335" w:leader="none"/>
        </w:tabs>
        <w:jc w:val="both"/>
        <w:rPr/>
      </w:pPr>
      <w:r>
        <w:rPr/>
        <w:t>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w:t>
      </w:r>
    </w:p>
    <w:p>
      <w:pPr>
        <w:pStyle w:val="Normal"/>
        <w:tabs>
          <w:tab w:val="clear" w:pos="720"/>
          <w:tab w:val="left" w:pos="8335" w:leader="none"/>
        </w:tabs>
        <w:jc w:val="both"/>
        <w:rPr>
          <w:sz w:val="20"/>
          <w:szCs w:val="20"/>
        </w:rPr>
      </w:pPr>
      <w:r>
        <w:rPr>
          <w:sz w:val="20"/>
          <w:szCs w:val="20"/>
        </w:rPr>
      </w:r>
    </w:p>
    <w:p>
      <w:pPr>
        <w:pStyle w:val="Heading3"/>
        <w:rPr/>
      </w:pPr>
      <w:r>
        <w:rPr/>
        <w:t>Özel Öğretim Yöntemleri I</w:t>
        <w:tab/>
        <w:t>(2-2-3)</w:t>
      </w:r>
    </w:p>
    <w:p>
      <w:pPr>
        <w:pStyle w:val="Normal"/>
        <w:tabs>
          <w:tab w:val="clear" w:pos="720"/>
          <w:tab w:val="left" w:pos="8335" w:leader="none"/>
        </w:tabs>
        <w:jc w:val="both"/>
        <w:rPr>
          <w:lang w:val="it-IT"/>
        </w:rPr>
      </w:pPr>
      <w:r>
        <w:rPr>
          <w:lang w:val="it-IT"/>
        </w:rPr>
        <w:t xml:space="preserve">Alana özgü temel kavramlar ve bu kavramların alan öğretimiyle ilişkisi, alanının başta Anayasa ve Milli Eğitim Temel Yasası olmak üzere yasal dayanakları, alan öğretiminin genel amaçları, kullanılan yöntem, teknik, araç-gereç ve materyaller. İlgili Öğretim Programının incelenmesi(amaç, kazanım, tema, ünite, etkinlik, v.b.). Ders, öğretmen ve öğrenci çalışma kitabı örneklerinin incelenmesi ve değerlendirilmesi. </w:t>
      </w:r>
    </w:p>
    <w:p>
      <w:pPr>
        <w:pStyle w:val="Normal"/>
        <w:tabs>
          <w:tab w:val="clear" w:pos="720"/>
          <w:tab w:val="left" w:pos="8335" w:leader="none"/>
        </w:tabs>
        <w:rPr>
          <w:lang w:val="it-IT"/>
        </w:rPr>
      </w:pPr>
      <w:r>
        <w:rPr>
          <w:lang w:val="it-IT"/>
        </w:rPr>
      </w:r>
    </w:p>
    <w:p>
      <w:pPr>
        <w:pStyle w:val="Heading2"/>
        <w:tabs>
          <w:tab w:val="clear" w:pos="720"/>
          <w:tab w:val="left" w:pos="8335" w:leader="none"/>
        </w:tabs>
        <w:spacing w:before="0" w:after="0"/>
        <w:rPr/>
      </w:pPr>
      <w:r>
        <w:rPr/>
        <w:t>VII. YARIYIL</w:t>
      </w:r>
    </w:p>
    <w:p>
      <w:pPr>
        <w:pStyle w:val="Normal"/>
        <w:tabs>
          <w:tab w:val="clear" w:pos="720"/>
          <w:tab w:val="left" w:pos="8335" w:leader="none"/>
        </w:tabs>
        <w:rPr/>
      </w:pPr>
      <w:r>
        <w:rPr/>
      </w:r>
    </w:p>
    <w:p>
      <w:pPr>
        <w:pStyle w:val="Heading3"/>
        <w:rPr/>
      </w:pPr>
      <w:r>
        <w:rPr/>
        <w:t>Piyano VII*</w:t>
        <w:tab/>
        <w:t>(1-0-1)</w:t>
      </w:r>
    </w:p>
    <w:p>
      <w:pPr>
        <w:pStyle w:val="Normal"/>
        <w:tabs>
          <w:tab w:val="clear" w:pos="720"/>
          <w:tab w:val="left" w:pos="8335" w:leader="none"/>
        </w:tabs>
        <w:jc w:val="both"/>
        <w:rPr>
          <w:b/>
          <w:b/>
        </w:rPr>
      </w:pPr>
      <w:r>
        <w:rPr/>
        <w:t>Paralel üçlü, altılı, onlu diziler ve kadanslarını çalma. Dizi, kadans ve arpej (dominant yedili vb) çalışmaları. Değişik teknikleri içeren uygun etütleri, orijinal tempolarına yakın olarak çalma. Önceki dönemde çalışılmaya başlanan sonatların, diğer bölümlerinin de çalışılarak eseri tamamlama. Çalışılan eserleri değişik edisyonlardan inceleme ve farklı yorumculardan dinleme. Her dönemden bir eser seçilerek oluşturulan repertuarı seslendirme. Okul müziği eşlikleri ve marş eşlikleri ile ilgili çalışmalar.</w:t>
      </w:r>
    </w:p>
    <w:p>
      <w:pPr>
        <w:pStyle w:val="Normal"/>
        <w:tabs>
          <w:tab w:val="clear" w:pos="720"/>
          <w:tab w:val="left" w:pos="8335" w:leader="none"/>
        </w:tabs>
        <w:jc w:val="both"/>
        <w:rPr>
          <w:b/>
          <w:b/>
        </w:rPr>
      </w:pPr>
      <w:r>
        <w:rPr>
          <w:b/>
        </w:rPr>
      </w:r>
    </w:p>
    <w:p>
      <w:pPr>
        <w:pStyle w:val="Heading3"/>
        <w:rPr/>
      </w:pPr>
      <w:r>
        <w:rPr/>
        <w:t>Bireysel Çalgı VII</w:t>
        <w:tab/>
        <w:t>(1-0-1)</w:t>
      </w:r>
    </w:p>
    <w:p>
      <w:pPr>
        <w:pStyle w:val="Normal"/>
        <w:tabs>
          <w:tab w:val="clear" w:pos="720"/>
          <w:tab w:val="left" w:pos="8335" w:leader="none"/>
        </w:tabs>
        <w:jc w:val="both"/>
        <w:rPr/>
      </w:pPr>
      <w:r>
        <w:rPr>
          <w:b/>
        </w:rPr>
        <w:t xml:space="preserve">Keman: </w:t>
      </w:r>
      <w:r>
        <w:rPr/>
        <w:t>Teknik, bilgi ve becerileri yeni bir konumda kalıcı ve geçişli olarak pekiştirici çalışmalar. Yeni bir konumda kalıcı ve geçişli olarak çalma, yay tekniklerini yeni konumda uygulama, öğrenilen konumlara  ilişkin dizileri değişik yay teknikleriyle çalma, spiccato yay tekniği, teknik ve müzikal becerileri kapsayan uygun  ulusal ve evrensel eserler.</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 xml:space="preserve">Viyola: </w:t>
      </w:r>
      <w:r>
        <w:rPr/>
        <w:t>V. pozisyonda kalıcı ve I-II-III-IV-V pozisyon geçişli çalışmalar,  düzeye  ilişkin çift ses ve dizi çalışmaları,  ulusal ve evrensel çoksesli  solo ve eşlikli eserleri seslendirme.</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Viyolonsel:</w:t>
      </w:r>
      <w:r>
        <w:rPr/>
        <w:t xml:space="preserve"> Teknik, bilgi ve becerileri yeni bir konumda kalıcı ve geçişli olarak pekiştirici çalışmalar. Yeni bir konumda kalıcı ve geçişli olarak çalma, farklı yay tekniklerini yeni konumda uygulama, öğrenilen konumlara  ilişkin dizileri değişik yay teknikleriyle çalma, spiccato yay tekniğini farklı konumlarda uygulama, teknik ve müzikal becerileri kapsayan uygun ulusal ve evrensel eserler.</w:t>
      </w:r>
    </w:p>
    <w:p>
      <w:pPr>
        <w:pStyle w:val="Normal"/>
        <w:tabs>
          <w:tab w:val="clear" w:pos="720"/>
          <w:tab w:val="left" w:pos="8335" w:leader="none"/>
        </w:tabs>
        <w:jc w:val="both"/>
        <w:rPr/>
      </w:pPr>
      <w:r>
        <w:rPr/>
      </w:r>
    </w:p>
    <w:p>
      <w:pPr>
        <w:pStyle w:val="Normal"/>
        <w:tabs>
          <w:tab w:val="clear" w:pos="720"/>
          <w:tab w:val="left" w:pos="8335" w:leader="none"/>
        </w:tabs>
        <w:jc w:val="both"/>
        <w:rPr>
          <w:b/>
          <w:b/>
        </w:rPr>
      </w:pPr>
      <w:r>
        <w:rPr>
          <w:b/>
        </w:rPr>
        <w:t xml:space="preserve">Kontrbas: </w:t>
      </w:r>
      <w:r>
        <w:rPr/>
        <w:t>Teknik bilgi ve becerilerin yeni bir konumda kalıcı ve geçişli olarak uygulama. Yeni bir konumda kalıcı ve geçişli olarak çalma, yay tekniklerini yeni konumda uygulama, farklı konumlara ilişkin dizileri değişik yay teknikleri ile çalma, spiccato yay tekniğini öğrenilen konumlarda uygulama, teknik ve müzikal becerileri kapsayan uygun ulusal ve evrensel eserler.</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Bağlama: </w:t>
      </w:r>
      <w:r>
        <w:rPr/>
        <w:t>Bağlama ve misket düzeni, bağlamanın çoksesli kullanımına yönelik alıştırma,  etüt ve ezgiler.</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Flüt: </w:t>
      </w:r>
      <w:r>
        <w:rPr/>
        <w:t>Teknik bilgi ve becerileri pekiştirici çalışmalar. Çağdaş döneme ait eserlerin tanıtımı, seslendirilmesi ve yorumlanması. Dünya flüt dağarcığından seçilen solo,  düet ve trio eserleri inceleme, ortaöğretim programına uygun okul şarkılarını ve İstiklal Marşını çalma. Flüt eserlerinin üzerine transpoze çalışmaları yapma.</w:t>
      </w:r>
    </w:p>
    <w:p>
      <w:pPr>
        <w:pStyle w:val="Normal"/>
        <w:tabs>
          <w:tab w:val="clear" w:pos="720"/>
          <w:tab w:val="left" w:pos="8335" w:leader="none"/>
        </w:tabs>
        <w:rPr>
          <w:b/>
          <w:b/>
        </w:rPr>
      </w:pPr>
      <w:r>
        <w:rPr>
          <w:b/>
        </w:rPr>
      </w:r>
    </w:p>
    <w:p>
      <w:pPr>
        <w:pStyle w:val="Normal"/>
        <w:tabs>
          <w:tab w:val="clear" w:pos="720"/>
          <w:tab w:val="left" w:pos="8335" w:leader="none"/>
        </w:tabs>
        <w:jc w:val="both"/>
        <w:rPr/>
      </w:pPr>
      <w:r>
        <w:rPr>
          <w:b/>
        </w:rPr>
        <w:t xml:space="preserve">Gitar: </w:t>
      </w:r>
      <w:r>
        <w:rPr/>
        <w:t>Apoyando, tirando, arpej, bare, legato (çıkıcı-inici) ve süsleme (çarpma, apogiatür, mordant, grupetto), glisando teknikleri ve bu teknikleri içeren teknik düzey paralelinde etüt ve eserler, üç oktav tek ses diziler, öğrencinin teknik düzeyine uygun pizzicato, tremolo, rasquado ve golpe tekniklerini içeren alıştırma ve etütler, Rönesans, Barok, Klasik, Romantik ve Çağdaş dönemlerden eserler, müzikal ve teknik sorunların giderilmesi için etüt ve eserler üzerinde teknik ve müzikal çözümleme etkinlikleri.</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Ud:</w:t>
      </w:r>
      <w:r>
        <w:rPr/>
        <w:t xml:space="preserve"> İlköğretim kurumlarına yönelik çocuk şarkılarının icra edilmesi ve dağarcık oluşturma,  ud icrasını geliştirici üst düzey teknikleri gerektiren eserlerin icra edilmesi, en çok kullanılan 50 makamda repertuar oluşturma.</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Ses Eğitimi-Şan:</w:t>
      </w:r>
      <w:r>
        <w:rPr/>
        <w:t xml:space="preserve"> Teknik davranışların pekiştirilmesine yönelik alıştırma ve etütler (sıralı ve atlamalı seslerle legota, staccato çalışmaları, 2’lik ve 1’lik değerdeki tiz seslerde rezonans ve vibrato çalışmaları). Öğrencilerin ses özellikleri ve teknik düzeylerine uygun etüt ve eserleri çalma çalışmaları (klasik ve romantik döneme ait liedler, barok ve klasik döneme ait aryalar ve piyano eşlikli halk türküleri ve okul şarkıları örnekleri, eserlerin dönem özelliklerine ilişkin yorumlar ve uygulamalar). Çalışılan etüt ve eserleri seslendirmeden önce teknik ve müzikal analiz alışkanlığı kazandırma çalışmaları. Şan literatürünün tarihi gelişimi ve bu eserleri yorumlama. Temel ses tekniği problemlerine ilişkin kişiye özel ses alıştırmaları.</w:t>
      </w:r>
    </w:p>
    <w:p>
      <w:pPr>
        <w:pStyle w:val="Normal"/>
        <w:tabs>
          <w:tab w:val="clear" w:pos="720"/>
          <w:tab w:val="left" w:pos="8335" w:leader="none"/>
        </w:tabs>
        <w:jc w:val="both"/>
        <w:rPr>
          <w:sz w:val="20"/>
          <w:szCs w:val="20"/>
        </w:rPr>
      </w:pPr>
      <w:r>
        <w:rPr>
          <w:sz w:val="20"/>
          <w:szCs w:val="20"/>
        </w:rPr>
      </w:r>
    </w:p>
    <w:p>
      <w:pPr>
        <w:pStyle w:val="Heading3"/>
        <w:rPr/>
      </w:pPr>
      <w:r>
        <w:rPr/>
        <w:t>Koro VI</w:t>
        <w:tab/>
        <w:t>(2-2-3)</w:t>
      </w:r>
    </w:p>
    <w:p>
      <w:pPr>
        <w:pStyle w:val="TextBodyIndent"/>
        <w:tabs>
          <w:tab w:val="clear" w:pos="720"/>
          <w:tab w:val="left" w:pos="8335" w:leader="none"/>
        </w:tabs>
        <w:spacing w:before="0" w:after="0"/>
        <w:ind w:left="0" w:right="143" w:hanging="0"/>
        <w:jc w:val="both"/>
        <w:rPr/>
      </w:pPr>
      <w:r>
        <w:rPr/>
        <w:t xml:space="preserve">Konuşma ve şarkı söylemede, solunumu farklı dinamiklerde, tempolarda ve uzun süreli cümlelemelerde denetleme ve tüm kasları gerilimden uzak, esnek, işlevsel biçimde kullanma becerisini geliştiren alıştırmalar; solunum ve gevşeme çalışmaları. Sesin doğru yerleştirilmesi, sesi tüm registerlerde doğru bir entonasyonla kullanma ve hedeflenen  kaliteye ulaştırılması için ses üretimini zihinsel olarak denetleme, sesi uyanık bir dikkatle ve ölçülü bir özgüvenle kullanma becerisini geliştiren alıştırmalar; rezonans, tını,  aralık, legato (bağlı) non legato (bağsız) söyleme, alt, orta ve üst registerleri birleştiren çalışmalar. Türkçenin fonetik yapısına uygun söyleyiş, artikülasyon, doğru tonlama, vurgulama becerisini geliştiren alıştırmalar; söz gereçleri, tekerlemeler ve metinler üzerinde çalışmalar. Müziksel duyarlılığı geliştirme çalışmaları. Türk ve Dünya Koro Edebiyatından uygun  eserler üzerinde deşifre, seslendirme –yorumlama çalışmaları ve stil özellikleri konusunda bilgiler. İlk ve ortaöğretim öğrencilerin seslerini eğitme, müziksel beğenilerini geliştirme, ses sağlığı ve korunması konularında bilgi ve beceri kazanma. Kendi kültürümüzün ve başka kültürlerin farklı müzik türlerini ve stil özelliklerini yansıtan geniş bir repertuvar tanıtımı.  </w:t>
      </w:r>
    </w:p>
    <w:p>
      <w:pPr>
        <w:pStyle w:val="Normal"/>
        <w:tabs>
          <w:tab w:val="clear" w:pos="720"/>
          <w:tab w:val="left" w:pos="8335" w:leader="none"/>
        </w:tabs>
        <w:jc w:val="both"/>
        <w:rPr/>
      </w:pPr>
      <w:r>
        <w:rPr/>
      </w:r>
    </w:p>
    <w:p>
      <w:pPr>
        <w:pStyle w:val="Heading3"/>
        <w:rPr/>
      </w:pPr>
      <w:r>
        <w:rPr/>
        <w:t>Orkestra / Oda Müziği III</w:t>
        <w:tab/>
        <w:t>(1-2-2)</w:t>
      </w:r>
    </w:p>
    <w:p>
      <w:pPr>
        <w:pStyle w:val="Normal"/>
        <w:tabs>
          <w:tab w:val="clear" w:pos="720"/>
          <w:tab w:val="left" w:pos="8335" w:leader="none"/>
        </w:tabs>
        <w:jc w:val="both"/>
        <w:rPr/>
      </w:pPr>
      <w:r>
        <w:rPr>
          <w:b/>
        </w:rPr>
        <w:t>Orkestra:</w:t>
      </w:r>
      <w:r>
        <w:rPr/>
        <w:t xml:space="preserve"> Orkestra ile ilgili, Çağdaş Türk Müziği ve Evrensel müzik eserlerinden bir dağarcık oluşturma.</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 xml:space="preserve">Oda Müziği: </w:t>
      </w:r>
      <w:r>
        <w:rPr/>
        <w:t>Türk ve dünya literatüründen uygun eserler. Solo eserlerin yanında düet, trio v.b. çalışmaları yaparak birlikte ve uyum içerisinde müzik yapma. Sesini doğru kullanma ve sesin korunmasının önemi. Oda müziği gruplarını yönetme. Oda müziği dersinden elde edilen bilgileri ve kazanımları diğer müzik derslerine, diğer müzik derslerinden elde edilen bilgileri ve kazanımları da oda müziği dersine transfer etme. Oluşturulan repertuar ile konserler düzenleme.</w:t>
      </w:r>
    </w:p>
    <w:p>
      <w:pPr>
        <w:pStyle w:val="Normal"/>
        <w:tabs>
          <w:tab w:val="clear" w:pos="720"/>
          <w:tab w:val="left" w:pos="8335" w:leader="none"/>
        </w:tabs>
        <w:jc w:val="both"/>
        <w:rPr>
          <w:b/>
          <w:b/>
        </w:rPr>
      </w:pPr>
      <w:r>
        <w:rPr>
          <w:b/>
        </w:rPr>
      </w:r>
    </w:p>
    <w:p>
      <w:pPr>
        <w:pStyle w:val="Heading3"/>
        <w:rPr/>
      </w:pPr>
      <w:r>
        <w:rPr/>
        <w:t>Türk Müziği Çokseslendirme*</w:t>
        <w:tab/>
        <w:t>(0-2-1)</w:t>
      </w:r>
    </w:p>
    <w:p>
      <w:pPr>
        <w:pStyle w:val="Normal"/>
        <w:tabs>
          <w:tab w:val="clear" w:pos="720"/>
          <w:tab w:val="left" w:pos="8335" w:leader="none"/>
        </w:tabs>
        <w:jc w:val="both"/>
        <w:rPr/>
      </w:pPr>
      <w:r>
        <w:rPr/>
        <w:t>Türk müziğinin dikey çok seslendirme yönünden temel özellikleri, Türk müziğinde dikey çok seslendirme uygulamaları, Türk müziğinin yatay çok seslendirme yönünden temel özellikleri, Türk müziğinde yatay çok seslendirme uygulamaları, Türk müziği eserleri üzerinde armonik yönden inceleme çalışmaları.</w:t>
      </w:r>
    </w:p>
    <w:p>
      <w:pPr>
        <w:pStyle w:val="Normal"/>
        <w:tabs>
          <w:tab w:val="clear" w:pos="720"/>
          <w:tab w:val="left" w:pos="8335" w:leader="none"/>
        </w:tabs>
        <w:jc w:val="both"/>
        <w:rPr/>
      </w:pPr>
      <w:r>
        <w:rPr/>
      </w:r>
    </w:p>
    <w:p>
      <w:pPr>
        <w:pStyle w:val="Heading3"/>
        <w:rPr/>
      </w:pPr>
      <w:r>
        <w:rPr/>
        <w:t>Özel Öğretim Yöntemleri II</w:t>
        <w:tab/>
        <w:t>(2-2-3)</w:t>
      </w:r>
    </w:p>
    <w:p>
      <w:pPr>
        <w:pStyle w:val="Normal"/>
        <w:tabs>
          <w:tab w:val="clear" w:pos="720"/>
          <w:tab w:val="left" w:pos="8335" w:leader="none"/>
        </w:tabs>
        <w:jc w:val="both"/>
        <w:rPr/>
      </w:pPr>
      <w:r>
        <w:rPr/>
        <w:t>Müzik eğitim ve öğretimine ilişkin kavram, ilke ve yöntemleri uygulama;  ders içi bireysel ve toplu müzik çalışmaları düzenleme, ilköğretim ve ortaöğretim müzik dersini planlama,  uygulama ve eleştirme.</w:t>
      </w:r>
    </w:p>
    <w:p>
      <w:pPr>
        <w:pStyle w:val="Normal"/>
        <w:tabs>
          <w:tab w:val="clear" w:pos="720"/>
          <w:tab w:val="left" w:pos="8335" w:leader="none"/>
        </w:tabs>
        <w:jc w:val="both"/>
        <w:rPr/>
      </w:pPr>
      <w:r>
        <w:rPr/>
      </w:r>
    </w:p>
    <w:p>
      <w:pPr>
        <w:pStyle w:val="Normal"/>
        <w:tabs>
          <w:tab w:val="clear" w:pos="720"/>
          <w:tab w:val="left" w:pos="8335" w:leader="none"/>
        </w:tabs>
        <w:jc w:val="both"/>
        <w:rPr/>
      </w:pPr>
      <w:r>
        <w:rPr/>
        <w:t>İlköğretim ve ortaöğretim müzik dersi öğretim programlarının incelenme,  müzik öğretimi için yıllık,  günlük,  dönemlik,  ünite planları hazırlama, ilk ve ortaöğretim müzik ders kitaplarını inceleme,  planlı müzik dersi işleme ve uygulama örnekleri, bireysel ve toplu çalışmalar,  müzik çalışmalarını ve etkinliklerini dinleme-izleme-eleştirme,  müzik eğitiminde ölçme ve değerlendirme.</w:t>
      </w:r>
    </w:p>
    <w:p>
      <w:pPr>
        <w:pStyle w:val="Normal"/>
        <w:tabs>
          <w:tab w:val="clear" w:pos="720"/>
          <w:tab w:val="left" w:pos="8335" w:leader="none"/>
        </w:tabs>
        <w:jc w:val="both"/>
        <w:rPr/>
      </w:pPr>
      <w:r>
        <w:rPr/>
      </w:r>
    </w:p>
    <w:p>
      <w:pPr>
        <w:pStyle w:val="Heading3"/>
        <w:rPr/>
      </w:pPr>
      <w:r>
        <w:rPr/>
        <w:t xml:space="preserve">Topluma Hizmet Uygulamaları </w:t>
        <w:tab/>
        <w:t xml:space="preserve">(1-2-2)  </w:t>
      </w:r>
    </w:p>
    <w:p>
      <w:pPr>
        <w:pStyle w:val="Normal"/>
        <w:tabs>
          <w:tab w:val="clear" w:pos="720"/>
          <w:tab w:val="left" w:pos="6741" w:leader="none"/>
          <w:tab w:val="left" w:pos="7417" w:leader="none"/>
          <w:tab w:val="left" w:pos="8095" w:leader="none"/>
          <w:tab w:val="left" w:pos="8335" w:leader="none"/>
        </w:tabs>
        <w:jc w:val="both"/>
        <w:rPr>
          <w:b/>
          <w:b/>
          <w:bCs/>
          <w:lang w:val="it-IT"/>
        </w:rPr>
      </w:pPr>
      <w:r>
        <w:rPr/>
        <w:t>Topluma hizmet uygulamalarının önemi, toplumun güncel sorunlarını belirleme ve çözüm üretmeye yönelik projeler hazırlama, panel, konferans, kongre, sempozyum gibi bilimsel etkinliklere izleyici, konuşmacı yada düzenleyici olarak katılma, sosyal sorumluluk çerçevesinde çeşitli projelerde gönüllü olarak yer alma, topluma hizmet çalışmalarının okullarda uygulanmasına yönelik temel bilgi ve becerilerin kazanılması.</w:t>
      </w:r>
    </w:p>
    <w:p>
      <w:pPr>
        <w:pStyle w:val="Normal"/>
        <w:tabs>
          <w:tab w:val="clear" w:pos="720"/>
          <w:tab w:val="left" w:pos="8335" w:leader="none"/>
        </w:tabs>
        <w:jc w:val="both"/>
        <w:rPr>
          <w:b/>
          <w:b/>
          <w:bCs/>
          <w:lang w:val="it-IT"/>
        </w:rPr>
      </w:pPr>
      <w:r>
        <w:rPr>
          <w:b/>
          <w:bCs/>
          <w:lang w:val="it-IT"/>
        </w:rPr>
      </w:r>
    </w:p>
    <w:p>
      <w:pPr>
        <w:pStyle w:val="Heading3"/>
        <w:rPr/>
      </w:pPr>
      <w:r>
        <w:rPr/>
        <w:t>Oyun, Dans ve Müzik*</w:t>
        <w:tab/>
        <w:t xml:space="preserve">(0-2-1) </w:t>
      </w:r>
    </w:p>
    <w:p>
      <w:pPr>
        <w:pStyle w:val="Normal"/>
        <w:tabs>
          <w:tab w:val="clear" w:pos="720"/>
          <w:tab w:val="left" w:pos="8335" w:leader="none"/>
        </w:tabs>
        <w:jc w:val="both"/>
        <w:rPr/>
      </w:pPr>
      <w:r>
        <w:rPr/>
        <w:t>Ritim,  oyun,  hareket ve dans ilişkisini kurarak müziksel oyunlar yaratma, müzikli çocuk oyunları,  Türk Halk Dansları, farklı araçlarla ritim çalışmaları, müzik eşlikli oyun ve danslar.</w:t>
      </w:r>
    </w:p>
    <w:p>
      <w:pPr>
        <w:pStyle w:val="Normal"/>
        <w:tabs>
          <w:tab w:val="clear" w:pos="720"/>
          <w:tab w:val="left" w:pos="8335" w:leader="none"/>
        </w:tabs>
        <w:jc w:val="both"/>
        <w:rPr/>
      </w:pPr>
      <w:r>
        <w:rPr/>
      </w:r>
    </w:p>
    <w:p>
      <w:pPr>
        <w:pStyle w:val="Normal"/>
        <w:numPr>
          <w:ilvl w:val="0"/>
          <w:numId w:val="0"/>
        </w:numPr>
        <w:tabs>
          <w:tab w:val="clear" w:pos="720"/>
          <w:tab w:val="left" w:pos="8335" w:leader="none"/>
        </w:tabs>
        <w:jc w:val="both"/>
        <w:outlineLvl w:val="2"/>
        <w:rPr>
          <w:b/>
          <w:b/>
        </w:rPr>
      </w:pPr>
      <w:r>
        <w:rPr>
          <w:rStyle w:val="Balk3Char"/>
        </w:rPr>
        <w:t>Bilimsel Araştırma Yöntemleri</w:t>
        <w:tab/>
        <w:t>(2-0-2)</w:t>
      </w:r>
    </w:p>
    <w:p>
      <w:pPr>
        <w:pStyle w:val="Normal"/>
        <w:tabs>
          <w:tab w:val="clear" w:pos="720"/>
          <w:tab w:val="left" w:pos="6417" w:leader="none"/>
          <w:tab w:val="left" w:pos="7060" w:leader="none"/>
          <w:tab w:val="left" w:pos="7707" w:leader="none"/>
          <w:tab w:val="left" w:pos="8335" w:leader="none"/>
        </w:tabs>
        <w:jc w:val="both"/>
        <w:rPr/>
      </w:pPr>
      <w:r>
        <w:rPr>
          <w:bCs/>
          <w:lang w:val="it-IT"/>
        </w:rPr>
        <w:t>Bilim ve temel kavramlar (olgu, bilgi, mutlak, doğru, yanlış, evrensel bilgi v.b.), bilim tarihine ilişkin temel bilgiler, b</w:t>
      </w:r>
      <w:r>
        <w:rPr/>
        <w:t xml:space="preserve">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w:t>
      </w:r>
    </w:p>
    <w:p>
      <w:pPr>
        <w:pStyle w:val="Normal"/>
        <w:tabs>
          <w:tab w:val="clear" w:pos="720"/>
          <w:tab w:val="left" w:pos="8335" w:leader="none"/>
        </w:tabs>
        <w:jc w:val="both"/>
        <w:rPr/>
      </w:pPr>
      <w:r>
        <w:rPr/>
      </w:r>
    </w:p>
    <w:p>
      <w:pPr>
        <w:pStyle w:val="Heading3"/>
        <w:rPr/>
      </w:pPr>
      <w:r>
        <w:rPr/>
        <w:t>Rehberlik</w:t>
        <w:tab/>
        <w:t>(3-0-3)</w:t>
      </w:r>
    </w:p>
    <w:p>
      <w:pPr>
        <w:pStyle w:val="Normal"/>
        <w:tabs>
          <w:tab w:val="clear" w:pos="720"/>
          <w:tab w:val="left" w:pos="8335" w:leader="none"/>
        </w:tabs>
        <w:jc w:val="both"/>
        <w:rPr>
          <w:lang w:val="it-IT"/>
        </w:rPr>
      </w:pPr>
      <w:r>
        <w:rPr>
          <w:lang w:val="it-IT"/>
        </w:rPr>
        <w:t>Temel kavramlar, öğrenci kişilik hizmetleri, psikolojik danışma ve rehberliğin bu hizmetler içerisindeki yeri, rehberliğin ilkeleri, gelişimi, psikolojik danışma ve rehberliğin çeşitleri, servisler (hizmetler), teknikler, örgüt ve personel, alandaki yeni gelişmeler, öğrenciyi tanıma teknikleri, rehber-öğretmen işbirliği, öğretmenin yapacağı rehberlik görevleri</w:t>
      </w:r>
    </w:p>
    <w:p>
      <w:pPr>
        <w:pStyle w:val="Normal"/>
        <w:tabs>
          <w:tab w:val="clear" w:pos="720"/>
          <w:tab w:val="left" w:pos="8335" w:leader="none"/>
        </w:tabs>
        <w:jc w:val="both"/>
        <w:rPr>
          <w:lang w:val="it-IT"/>
        </w:rPr>
      </w:pPr>
      <w:r>
        <w:rPr>
          <w:lang w:val="it-IT"/>
        </w:rPr>
      </w:r>
    </w:p>
    <w:p>
      <w:pPr>
        <w:pStyle w:val="Heading3"/>
        <w:rPr/>
      </w:pPr>
      <w:r>
        <w:rPr/>
        <w:t>Okul Deneyimi</w:t>
        <w:tab/>
        <w:t>(1-4-3)</w:t>
      </w:r>
    </w:p>
    <w:p>
      <w:pPr>
        <w:pStyle w:val="Normal"/>
        <w:tabs>
          <w:tab w:val="clear" w:pos="720"/>
          <w:tab w:val="left" w:pos="8335" w:leader="none"/>
        </w:tabs>
        <w:jc w:val="both"/>
        <w:rPr/>
      </w:pPr>
      <w:r>
        <w:rPr/>
        <w:t>Öğretmenin ve bir öğrencinin okuldaki bir gününü gözlemleme, öğretmenin bir dersi işlerken dersi nasıl düzenlediğini, dersi hangi aşamalara böldüğünü,  öğretim yöntem ve tekniklerini nasıl uyguladığını, derste ne tür etkinliklerden yararlandığını, dersin yönetimi için ve sınıfın kontrolü için öğretmenin neler yaptığını,  öğretmenin dersi nasıl bitirdiğini ve öğrenci çalışmalarını nasıl değerlendirdiğini gözlemleme, okulun örgüt yapısını, okul müdürünün görevini nasıl yaptığını ve okulun içinde yer aldığı toplumla ilişkilerini inceleme, okul deneyimi çalışmalarını yansıtan portfolyo hazırlama.</w:t>
      </w:r>
    </w:p>
    <w:p>
      <w:pPr>
        <w:pStyle w:val="Normal"/>
        <w:tabs>
          <w:tab w:val="clear" w:pos="720"/>
          <w:tab w:val="left" w:pos="8335" w:leader="none"/>
        </w:tabs>
        <w:jc w:val="both"/>
        <w:rPr/>
      </w:pPr>
      <w:r>
        <w:rPr/>
      </w:r>
    </w:p>
    <w:p>
      <w:pPr>
        <w:pStyle w:val="Heading2"/>
        <w:tabs>
          <w:tab w:val="clear" w:pos="720"/>
          <w:tab w:val="left" w:pos="8335" w:leader="none"/>
        </w:tabs>
        <w:spacing w:before="0" w:after="0"/>
        <w:rPr/>
      </w:pPr>
      <w:r>
        <w:rPr/>
        <w:t>VIII. YARIYIL</w:t>
      </w:r>
    </w:p>
    <w:p>
      <w:pPr>
        <w:pStyle w:val="Normal"/>
        <w:tabs>
          <w:tab w:val="clear" w:pos="720"/>
          <w:tab w:val="left" w:pos="8335" w:leader="none"/>
        </w:tabs>
        <w:jc w:val="both"/>
        <w:rPr/>
      </w:pPr>
      <w:r>
        <w:rPr/>
      </w:r>
    </w:p>
    <w:p>
      <w:pPr>
        <w:pStyle w:val="Heading3"/>
        <w:rPr/>
      </w:pPr>
      <w:r>
        <w:rPr/>
        <w:t>Koro  ve Yönetimi</w:t>
        <w:tab/>
        <w:t>(0-2-1)</w:t>
      </w:r>
    </w:p>
    <w:p>
      <w:pPr>
        <w:pStyle w:val="Normal"/>
        <w:tabs>
          <w:tab w:val="clear" w:pos="720"/>
          <w:tab w:val="left" w:pos="8335" w:leader="none"/>
        </w:tabs>
        <w:jc w:val="both"/>
        <w:rPr/>
      </w:pPr>
      <w:r>
        <w:rPr/>
        <w:t>Algılama (duyma) gücünü arttırıcı çalışmalar. Tek dağar uygulayan korolar. Yazma, okuma, tasavvur gücünü arttırıcı çalışmalar. Karma dağar uygulayan korolar. Yaratma ve örnekleri. Dağara alınacak yapıtların seçiminde dikkat edilecek hususlar. Müzik bilgileri. Planlama ve örnekleri. Uygulama ile ilgili açıklamalar. Stiller (tarz, üslup). Çocuk korolarında kulak eğitimi. Müzik tarihinde stil açısından dönemler. Rönesans ve Barok dönemleri. Korolarda çabuklaştırılmış eğitim. Klasik ve romantik dönemler. Ana koroya uyum. Müzik eğitiminin önemi. Koro eğitim fişinin düzenlenmesi. Çağdaş dönem. Koro müziği yönünden değişim özellikleri, genel yönetim ve kendi kendine yönetim teknikleri ve uygulamaları.</w:t>
      </w:r>
    </w:p>
    <w:p>
      <w:pPr>
        <w:pStyle w:val="Normal"/>
        <w:tabs>
          <w:tab w:val="clear" w:pos="720"/>
          <w:tab w:val="left" w:pos="8335" w:leader="none"/>
        </w:tabs>
        <w:jc w:val="both"/>
        <w:rPr>
          <w:b/>
          <w:b/>
        </w:rPr>
      </w:pPr>
      <w:r>
        <w:rPr>
          <w:b/>
        </w:rPr>
      </w:r>
    </w:p>
    <w:p>
      <w:pPr>
        <w:pStyle w:val="Heading3"/>
        <w:rPr/>
      </w:pPr>
      <w:r>
        <w:rPr/>
        <w:t>Orkestra / Oda Müziği ve Yönetimi</w:t>
        <w:tab/>
        <w:t>(1-2-2)</w:t>
      </w:r>
    </w:p>
    <w:p>
      <w:pPr>
        <w:pStyle w:val="HTMLncedenBiimlendirilmi"/>
        <w:jc w:val="both"/>
        <w:rPr/>
      </w:pPr>
      <w:r>
        <w:rPr>
          <w:rFonts w:cs="Times New Roman" w:ascii="Times New Roman" w:hAnsi="Times New Roman"/>
          <w:color w:val="000000"/>
          <w:sz w:val="24"/>
          <w:szCs w:val="24"/>
        </w:rPr>
        <w:t>Müzik yoluyla anlama, anlatma, dinleme, yaratma gücünü geliştirebilme; Klasik ve folklorik türleriyle Türk müziği ve Batı müziği arasındaki fark ve benzerlikleri ayırt edebilme; Türk müziğinin, Dünya müziği içindeki yeri hakkında fikir ve yorum sahibi olabilme; Orkestra ile ilgili, Çağdaş Türk Müziği ve Evrensel müzik eserlerinden bir dağarcık oluşturabilme; Zamanını verimli kullanabilme; Tek başına ve grup içinde sorumluluk alabilme; Atatürk’ün çağdaş Türk müziğine ilişkin görüş ve düşüncelerini kavrayabilme. Bütün bu bilgiler çerçevesinde okul müziği dağarcığına yönelik okul orkestrası yönetim bilgilerini edinm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t>Bireysel Çalgı ve Öğretimi</w:t>
        <w:tab/>
        <w:t>(1-0-1)</w:t>
      </w:r>
    </w:p>
    <w:p>
      <w:pPr>
        <w:pStyle w:val="Normal"/>
        <w:tabs>
          <w:tab w:val="clear" w:pos="720"/>
          <w:tab w:val="left" w:pos="8335" w:leader="none"/>
        </w:tabs>
        <w:jc w:val="both"/>
        <w:rPr/>
      </w:pPr>
      <w:r>
        <w:rPr>
          <w:b/>
        </w:rPr>
        <w:t xml:space="preserve">Keman: </w:t>
      </w:r>
      <w:r>
        <w:rPr/>
        <w:t>8. ve daha yüksek konumlar, bu konumları kapsayan ileri düzeylerde alıştırma ve etütlerin öğretimi. 2 sesli aralıkların, 3 ve 4 sesli akorların çalınma teknikleri. Pizzikato (ditme) tekniği ve sol elle ditme, flajöle (flütsü, ıslıksı) vb. teknikler. 4 teli kapsayan 3 oktav içerisindeki ileri düzeydeki dizileri değişik yay teknikleriyle çalma. “Keman Öğretim Yöntemlerini” uygulama. Öğrenilen konumları kapsayan okul şarkıları, ulusal ve evrensel ezgiler. Düzeye uygun sonat yada konçertoları vb. yapıtları seslendirme. Okul müzik eğitimi dağarcığında kullanılacak parçaları seçme ve çalma.</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 xml:space="preserve">Viyola: </w:t>
      </w:r>
      <w:r>
        <w:rPr/>
        <w:t>Çalgının sınıf içerisinde ve okul müziğinde kullanılabilirliği, genel sistematik egzersizler, gam ve arpej çalışmaları. Uygun etüt, solo süit ve sonatlar, piyano eşlikli yapıtların yanı sıra okul müziğinde kullanılabilecek piyano eşlikli yapıtlarla ilgili  çalışmalar.</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Viyolonsel:</w:t>
      </w:r>
      <w:r>
        <w:rPr/>
        <w:t xml:space="preserve"> Push ve 7. pozisyon çalışılmaları. Viyolonselde dağarcık geliştirme. Viyolonselin eğitim müziğinde kullanımı. Viyolonsel öğretimine yönelik çalışmalar.</w:t>
      </w:r>
    </w:p>
    <w:p>
      <w:pPr>
        <w:pStyle w:val="Normal"/>
        <w:tabs>
          <w:tab w:val="clear" w:pos="720"/>
          <w:tab w:val="left" w:pos="8335" w:leader="none"/>
        </w:tabs>
        <w:jc w:val="both"/>
        <w:rPr/>
      </w:pPr>
      <w:r>
        <w:rPr/>
      </w:r>
    </w:p>
    <w:p>
      <w:pPr>
        <w:pStyle w:val="Normal"/>
        <w:tabs>
          <w:tab w:val="clear" w:pos="720"/>
          <w:tab w:val="left" w:pos="8335" w:leader="none"/>
        </w:tabs>
        <w:jc w:val="both"/>
        <w:rPr>
          <w:b/>
          <w:b/>
        </w:rPr>
      </w:pPr>
      <w:r>
        <w:rPr>
          <w:b/>
        </w:rPr>
        <w:t xml:space="preserve">Kontrbas: </w:t>
      </w:r>
      <w:r>
        <w:rPr/>
        <w:t>Tüm tonlarda üç oktav gam ve arpejleri (yedili ve dokuzlu, artmış ve eksilmiş akor arpejleri dahil) çalışma. Çift sesleri çalışma. İlgili pozisyon ve teknikleri içeren etütleri çalışma. J.S.Bach’ın Çello Süitleri’nden, seviyeye uygun, bir bölümü çalma. Seviyeye uygun bir konçertonun tüm bölümlerini çalma.</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 xml:space="preserve">Flüt: </w:t>
      </w:r>
      <w:r>
        <w:rPr/>
        <w:t>Nefes, nüans, dil hakimiyetini olabilecek en üst düzeye getirme çalışmaları.</w:t>
      </w:r>
      <w:r>
        <w:rPr>
          <w:b/>
        </w:rPr>
        <w:t xml:space="preserve"> </w:t>
      </w:r>
      <w:r>
        <w:rPr/>
        <w:t>Demersseman, J.Andersen Op.15, E.Köhler Op.33 Helf I-II metotlarında çalışmalar, 7 diyez, 7 bemol'ün sonuna kadar tüm gamlarla ilgili çalınmalar. J.J.Quantz, A.Vivaldi, W.Gluck, konçertolarından herhangi birinin bir veya iki bölümünü çalma.</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 xml:space="preserve">Klarinet: </w:t>
      </w:r>
      <w:r>
        <w:rPr/>
        <w:t>Temel teknikleri geliştirmeye dönük çalışmalar. Do Majör, La minör, Fa Majör, Re minör, Sol Majör, Mi minör, La Majör, Si bemol Majör, Re Majör, Si minör, La Majör, Fa diyez minör, Mi bemol Majör, Do minör, La bemol Majör, Fa minör, Re bemol Majör, Si bemol minör, Si Majör, Sol diyez minör, Fa diyez Majör, Re diyez minör, Sol bemol Majör, Mi bemol minör gamlar, A.Uhl 48 Etüden für Klarinette ve P.Jeanjean Etudes Caracteristiques albümlerinden seçilen etütleri seslendirme. C.Saint-Seans Sonate ve R.Schumann Fantasy Pieces op.73’den  uygun parçalar çalma.</w:t>
      </w:r>
    </w:p>
    <w:p>
      <w:pPr>
        <w:pStyle w:val="Normal"/>
        <w:tabs>
          <w:tab w:val="clear" w:pos="720"/>
          <w:tab w:val="left" w:pos="8335" w:leader="none"/>
        </w:tabs>
        <w:jc w:val="both"/>
        <w:rPr>
          <w:b/>
          <w:b/>
        </w:rPr>
      </w:pPr>
      <w:r>
        <w:rPr>
          <w:b/>
        </w:rPr>
      </w:r>
    </w:p>
    <w:p>
      <w:pPr>
        <w:pStyle w:val="Normal"/>
        <w:tabs>
          <w:tab w:val="clear" w:pos="720"/>
          <w:tab w:val="left" w:pos="8335" w:leader="none"/>
        </w:tabs>
        <w:jc w:val="both"/>
        <w:rPr/>
      </w:pPr>
      <w:r>
        <w:rPr>
          <w:b/>
        </w:rPr>
        <w:t>Gitar:</w:t>
      </w:r>
      <w:r>
        <w:rPr/>
        <w:t xml:space="preserve"> Gitarda çift ses gam çalışmaları ile teknik eksikleri giderme. Bireysel Çalgı Eğitimi (gitar) amaçlarını ve ilkelerini eğitim müziğinde de kullanma, ilgili alıştırma etüt ve eserlerle eğitsel alanda temel olacak prensipleri kazanma, mevcut repertuarı bireysel gelişmeye bağlı olarak değerlendirme ve zenginleştirme.</w:t>
      </w:r>
    </w:p>
    <w:p>
      <w:pPr>
        <w:pStyle w:val="Normal"/>
        <w:tabs>
          <w:tab w:val="clear" w:pos="720"/>
          <w:tab w:val="left" w:pos="8335" w:leader="none"/>
        </w:tabs>
        <w:jc w:val="both"/>
        <w:rPr/>
      </w:pPr>
      <w:r>
        <w:rPr/>
      </w:r>
    </w:p>
    <w:p>
      <w:pPr>
        <w:pStyle w:val="Normal"/>
        <w:tabs>
          <w:tab w:val="clear" w:pos="720"/>
          <w:tab w:val="left" w:pos="8335" w:leader="none"/>
        </w:tabs>
        <w:jc w:val="both"/>
        <w:rPr/>
      </w:pPr>
      <w:r>
        <w:rPr>
          <w:b/>
        </w:rPr>
        <w:t>Bağlama:</w:t>
      </w:r>
      <w:r>
        <w:rPr/>
        <w:t xml:space="preserve"> Okul Müzik Eğitiminde bağlama öğretimi ve uygun dağarcık oluşturma.</w:t>
      </w:r>
    </w:p>
    <w:p>
      <w:pPr>
        <w:pStyle w:val="Normal"/>
        <w:tabs>
          <w:tab w:val="clear" w:pos="720"/>
          <w:tab w:val="left" w:pos="8335" w:leader="none"/>
        </w:tabs>
        <w:jc w:val="both"/>
        <w:rPr/>
      </w:pPr>
      <w:r>
        <w:rPr/>
      </w:r>
    </w:p>
    <w:p>
      <w:pPr>
        <w:pStyle w:val="Heading3"/>
        <w:rPr/>
      </w:pPr>
      <w:r>
        <w:rPr/>
        <w:t>Okulöncesi Müzik Eğitiminde Genel Yaklaşımlar*</w:t>
        <w:tab/>
        <w:t>(0-2-1)</w:t>
      </w:r>
    </w:p>
    <w:p>
      <w:pPr>
        <w:pStyle w:val="Normal"/>
        <w:tabs>
          <w:tab w:val="clear" w:pos="720"/>
          <w:tab w:val="left" w:pos="8335" w:leader="none"/>
        </w:tabs>
        <w:jc w:val="both"/>
        <w:rPr/>
      </w:pPr>
      <w:r>
        <w:rPr/>
        <w:t>Okul öncesi müzik eğitiminin tanımlanması. Çocukların tüm gelişim alanlarını destekleyecek ve bir amaç doğrultusunda yapılacak yöntem ve teknikler. Çocuğun kişilik gelişimini ve sosyalleşmesini sağlayacak, duygularını ifade edebileceği, yaratıcılığını destekleyebileceği müzik eğitim programları oluşturma. Çocuklar için müzik öğretiminde uygulanabilecek özel yöntem ve teknikler.</w:t>
      </w:r>
    </w:p>
    <w:p>
      <w:pPr>
        <w:pStyle w:val="Normal"/>
        <w:tabs>
          <w:tab w:val="clear" w:pos="720"/>
          <w:tab w:val="left" w:pos="8335" w:leader="none"/>
        </w:tabs>
        <w:jc w:val="both"/>
        <w:rPr/>
      </w:pPr>
      <w:r>
        <w:rPr/>
      </w:r>
    </w:p>
    <w:p>
      <w:pPr>
        <w:pStyle w:val="Heading3"/>
        <w:rPr/>
      </w:pPr>
      <w:r>
        <w:rPr/>
        <w:t>Eğitim Müziği Besteleme</w:t>
        <w:tab/>
        <w:t>(2-2-3)</w:t>
      </w:r>
    </w:p>
    <w:p>
      <w:pPr>
        <w:pStyle w:val="Normal"/>
        <w:tabs>
          <w:tab w:val="clear" w:pos="720"/>
          <w:tab w:val="left" w:pos="8335" w:leader="none"/>
        </w:tabs>
        <w:jc w:val="both"/>
        <w:rPr>
          <w:b/>
          <w:b/>
        </w:rPr>
      </w:pPr>
      <w:r>
        <w:rPr/>
        <w:t>Motif ve cümle yazma,  çocuk şarkıları ve küçük şarkı formlarını inceleme,  bu formlarda sözsüz ezgiler yazma, prozodi kuralları, sözlü şarkılar yazma, çalgı eğitimine yönelik alıştırma,  etüt ve ezgi yazma çalışmaları.</w:t>
      </w:r>
    </w:p>
    <w:p>
      <w:pPr>
        <w:pStyle w:val="Normal"/>
        <w:tabs>
          <w:tab w:val="clear" w:pos="720"/>
          <w:tab w:val="left" w:pos="8335" w:leader="none"/>
        </w:tabs>
        <w:jc w:val="both"/>
        <w:rPr>
          <w:b/>
          <w:b/>
        </w:rPr>
      </w:pPr>
      <w:r>
        <w:rPr>
          <w:b/>
        </w:rPr>
      </w:r>
    </w:p>
    <w:p>
      <w:pPr>
        <w:pStyle w:val="Heading3"/>
        <w:rPr/>
      </w:pPr>
      <w:r>
        <w:rPr/>
        <w:t>Piyano ve Öğretimi</w:t>
        <w:tab/>
        <w:t>(1-0-1)</w:t>
      </w:r>
    </w:p>
    <w:p>
      <w:pPr>
        <w:pStyle w:val="Normal"/>
        <w:tabs>
          <w:tab w:val="clear" w:pos="720"/>
          <w:tab w:val="left" w:pos="8335" w:leader="none"/>
        </w:tabs>
        <w:jc w:val="both"/>
        <w:rPr/>
      </w:pPr>
      <w:r>
        <w:rPr/>
        <w:t>Önceki dönemlerde yapılmış çalışmalar doğrultusunda çeşitli yaş gruplarına yönelik piyano öğretim metotları örnekleri ve uygulamaları içeren çalışmalar, piyano literatürünün kapsamlı tanıtımı, örneklerin incelenmesi, piyano eseri veren Türk ve yabancı besteciler. Başlangıç metotlarını incelenerek güçlü ve zayıf yönlerini saptama.</w:t>
      </w:r>
    </w:p>
    <w:p>
      <w:pPr>
        <w:pStyle w:val="Normal"/>
        <w:tabs>
          <w:tab w:val="clear" w:pos="720"/>
          <w:tab w:val="left" w:pos="8335" w:leader="none"/>
        </w:tabs>
        <w:jc w:val="both"/>
        <w:rPr/>
      </w:pPr>
      <w:r>
        <w:rPr/>
      </w:r>
    </w:p>
    <w:p>
      <w:pPr>
        <w:pStyle w:val="Heading3"/>
        <w:rPr/>
      </w:pPr>
      <w:r>
        <w:rPr/>
        <w:t>Öğretmenlik Uygulaması</w:t>
        <w:tab/>
        <w:t>(2-6-5)</w:t>
      </w:r>
    </w:p>
    <w:p>
      <w:pPr>
        <w:pStyle w:val="Normal"/>
        <w:tabs>
          <w:tab w:val="clear" w:pos="720"/>
          <w:tab w:val="left" w:pos="8335" w:leader="none"/>
        </w:tabs>
        <w:jc w:val="both"/>
        <w:rPr>
          <w:lang w:val="it-IT"/>
        </w:rPr>
      </w:pPr>
      <w:r>
        <w:rPr>
          <w:lang w:val="it-IT"/>
        </w:rPr>
        <w:t>Her hafta bir günlük plan hazırlama, hazırlanan planı uygulama, uygulamanın okuldaki öğretmen, öğretim elemanı ve uygulama öğrencisi tarafından değerlendirilmesi, değerlendirmeler doğrultusunda düzeltmelerin yapılması ve tekrar uygulama yapılması, portfolyo hazırlama.</w:t>
      </w:r>
    </w:p>
    <w:p>
      <w:pPr>
        <w:pStyle w:val="Normal"/>
        <w:tabs>
          <w:tab w:val="clear" w:pos="720"/>
          <w:tab w:val="left" w:pos="8335" w:leader="none"/>
        </w:tabs>
        <w:jc w:val="both"/>
        <w:rPr>
          <w:lang w:val="it-IT"/>
        </w:rPr>
      </w:pPr>
      <w:r>
        <w:rPr>
          <w:lang w:val="it-IT"/>
        </w:rPr>
      </w:r>
    </w:p>
    <w:p>
      <w:pPr>
        <w:pStyle w:val="Heading3"/>
        <w:rPr/>
      </w:pPr>
      <w:r>
        <w:rPr/>
        <w:t>Türk Eğitim Sistemi ve Okul Yönetimi</w:t>
        <w:tab/>
        <w:t>(2-0-2)</w:t>
      </w:r>
    </w:p>
    <w:p>
      <w:pPr>
        <w:pStyle w:val="Normal"/>
        <w:numPr>
          <w:ilvl w:val="0"/>
          <w:numId w:val="0"/>
        </w:numPr>
        <w:tabs>
          <w:tab w:val="clear" w:pos="720"/>
          <w:tab w:val="left" w:pos="8335" w:leader="none"/>
        </w:tabs>
        <w:jc w:val="both"/>
        <w:outlineLvl w:val="2"/>
        <w:rPr>
          <w:lang w:val="it-IT"/>
        </w:rPr>
      </w:pPr>
      <w:r>
        <w:rPr>
          <w:lang w:val="it-IT"/>
        </w:rPr>
        <w:t>Türk eğitim sisteminin amaçları ve temel ilkeleri, eğitimle ilgili yasal düzenlemeler, Türk eğitim sisteminin yapısı, yönetim kuramları ve süreçleri, okul örgütü ve yönetimi, okul yönetiminde personel, öğrenci, öğretim ve işletmecilikle ilgili işler, okula toplumsal katılım.</w:t>
      </w:r>
    </w:p>
    <w:p>
      <w:pPr>
        <w:pStyle w:val="Normal"/>
        <w:tabs>
          <w:tab w:val="clear" w:pos="720"/>
          <w:tab w:val="left" w:pos="8335" w:leader="none"/>
        </w:tabs>
        <w:rPr>
          <w:lang w:val="it-IT"/>
        </w:rPr>
      </w:pPr>
      <w:r>
        <w:rPr>
          <w:lang w:val="it-IT"/>
        </w:rPr>
      </w:r>
    </w:p>
    <w:p>
      <w:pPr>
        <w:pStyle w:val="Normal"/>
        <w:numPr>
          <w:ilvl w:val="0"/>
          <w:numId w:val="0"/>
        </w:numPr>
        <w:tabs>
          <w:tab w:val="clear" w:pos="720"/>
          <w:tab w:val="left" w:pos="8335" w:leader="none"/>
        </w:tabs>
        <w:jc w:val="both"/>
        <w:outlineLvl w:val="2"/>
        <w:rPr/>
      </w:pPr>
      <w:r>
        <w:rPr>
          <w:rStyle w:val="Balk3Char"/>
        </w:rPr>
        <w:t xml:space="preserve">Özel Eğitim* </w:t>
        <w:tab/>
        <w:t>(2-0-2)</w:t>
      </w:r>
    </w:p>
    <w:p>
      <w:pPr>
        <w:pStyle w:val="Normal"/>
        <w:tabs>
          <w:tab w:val="clear" w:pos="720"/>
          <w:tab w:val="left" w:pos="8335" w:leader="none"/>
        </w:tabs>
        <w:jc w:val="both"/>
        <w:rPr>
          <w:lang w:val="it-IT"/>
        </w:rPr>
      </w:pPr>
      <w:r>
        <w:rPr>
          <w:lang w:val="it-IT"/>
        </w:rPr>
        <w:t>Özel eğitimin tanımı,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
        <w:tabs>
          <w:tab w:val="clear" w:pos="720"/>
          <w:tab w:val="left" w:pos="8335" w:leader="none"/>
        </w:tabs>
        <w:jc w:val="both"/>
        <w:rPr>
          <w:lang w:val="it-IT"/>
        </w:rPr>
      </w:pPr>
      <w:r>
        <w:rPr>
          <w:lang w:val="it-IT"/>
        </w:rPr>
      </w:r>
    </w:p>
    <w:p>
      <w:pPr>
        <w:pStyle w:val="Normal"/>
        <w:rPr/>
      </w:pPr>
      <w: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sectPr>
      <w:footerReference w:type="default" r:id="rId3"/>
      <w:type w:val="nextPage"/>
      <w:pgSz w:w="12240" w:h="15840"/>
      <w:pgMar w:left="1300" w:right="1300" w:gutter="0" w:header="0" w:top="112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21z0">
    <w:name w:val="WW8Num21z0"/>
    <w:qFormat/>
    <w:rPr>
      <w:b/>
    </w:rPr>
  </w:style>
  <w:style w:type="character" w:styleId="WW8Num21z1">
    <w:name w:val="WW8Num21z1"/>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en-US"/>
    </w:rPr>
  </w:style>
  <w:style w:type="character" w:styleId="Balk3Char">
    <w:name w:val="Başlık 3 Char"/>
    <w:qFormat/>
    <w:rPr>
      <w:rFonts w:ascii="Arial" w:hAnsi="Arial" w:cs="Arial"/>
      <w:b/>
      <w:bCs/>
      <w:sz w:val="26"/>
      <w:szCs w:val="26"/>
      <w:lang w:val="en-US"/>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InternetLink">
    <w:name w:val="Hyperlink"/>
    <w:rPr>
      <w:strike w:val="false"/>
      <w:dstrike w:val="false"/>
      <w:color w:val="FFFFFF"/>
      <w:u w:val="non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rPr>
  </w:style>
  <w:style w:type="character" w:styleId="AltKonuBalChar">
    <w:name w:val="Alt Konu Başlığı Char"/>
    <w:qFormat/>
    <w:rPr>
      <w:b/>
      <w:bCs/>
      <w:sz w:val="24"/>
      <w:szCs w:val="24"/>
    </w:rPr>
  </w:style>
  <w:style w:type="character" w:styleId="StrongEmphasis">
    <w:name w:val="Strong"/>
    <w:qFormat/>
    <w:rPr>
      <w:b/>
      <w:bCs/>
    </w:rPr>
  </w:style>
  <w:style w:type="character" w:styleId="KonuBalChar">
    <w:name w:val="Konu Başlığı Char"/>
    <w:qFormat/>
    <w:rPr>
      <w:b/>
      <w:bCs/>
      <w:sz w:val="28"/>
      <w:szCs w:val="28"/>
      <w:lang w:val="en-US"/>
    </w:rPr>
  </w:style>
  <w:style w:type="character" w:styleId="GvdeMetni2Char">
    <w:name w:val="Gövde Metni 2 Char"/>
    <w:qFormat/>
    <w:rPr>
      <w:sz w:val="24"/>
      <w:szCs w:val="24"/>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DzMetinChar">
    <w:name w:val="Düz Metin Char"/>
    <w:qFormat/>
    <w:rPr>
      <w:rFonts w:ascii="Courier New" w:hAnsi="Courier New" w:cs="Courier New"/>
    </w:rPr>
  </w:style>
  <w:style w:type="character" w:styleId="Content">
    <w:name w:val="content"/>
    <w:basedOn w:val="VarsaylanParagrafYazTipi"/>
    <w:qFormat/>
    <w:rPr/>
  </w:style>
  <w:style w:type="character" w:styleId="GvdeMetniGirintisiChar">
    <w:name w:val="Gövde Metni Girintisi Char"/>
    <w:qFormat/>
    <w:rPr>
      <w:sz w:val="24"/>
      <w:szCs w:val="24"/>
    </w:rPr>
  </w:style>
  <w:style w:type="character" w:styleId="CharChar">
    <w:name w:val="Char Char"/>
    <w:qFormat/>
    <w:rPr>
      <w:rFonts w:ascii="Arial" w:hAnsi="Arial" w:cs="Arial"/>
      <w:b/>
      <w:bCs/>
      <w:iCs/>
      <w:sz w:val="24"/>
      <w:szCs w:val="28"/>
      <w:lang w:val="tr-TR" w:bidi="ar-SA"/>
    </w:rPr>
  </w:style>
  <w:style w:type="character" w:styleId="Emphasis">
    <w:name w:val="Emphasis"/>
    <w:qFormat/>
    <w:rPr>
      <w:i/>
      <w:iCs/>
    </w:rPr>
  </w:style>
  <w:style w:type="character" w:styleId="CharChar1">
    <w:name w:val="Char Char1"/>
    <w:qFormat/>
    <w:rPr>
      <w:rFonts w:ascii="Arial" w:hAnsi="Arial" w:cs="Arial"/>
      <w:b/>
      <w:bCs/>
      <w:kern w:val="2"/>
      <w:sz w:val="28"/>
      <w:szCs w:val="32"/>
      <w:lang w:val="tr-TR" w:bidi="ar-SA"/>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autoSpaceDE w:val="false"/>
    </w:pPr>
    <w:rPr>
      <w:b/>
      <w:bCs/>
      <w:lang w:val="tr-TR"/>
    </w:rPr>
  </w:style>
  <w:style w:type="paragraph" w:styleId="Madde13">
    <w:name w:val="Madde13"/>
    <w:basedOn w:val="Normal"/>
    <w:qFormat/>
    <w:pPr>
      <w:spacing w:lineRule="auto" w:line="360" w:before="120" w:after="120"/>
      <w:jc w:val="both"/>
    </w:pPr>
    <w:rPr>
      <w:sz w:val="28"/>
    </w:rPr>
  </w:style>
  <w:style w:type="paragraph" w:styleId="GvdeMetni2">
    <w:name w:val="Gövde Metni 2"/>
    <w:basedOn w:val="Normal"/>
    <w:qFormat/>
    <w:pPr>
      <w:spacing w:lineRule="auto" w:line="480" w:before="0" w:after="120"/>
    </w:pPr>
    <w:rPr>
      <w:lang w:val="tr-TR"/>
    </w:rPr>
  </w:style>
  <w:style w:type="paragraph" w:styleId="GvdeMetni3">
    <w:name w:val="Gövde Metni 3"/>
    <w:basedOn w:val="Normal"/>
    <w:qFormat/>
    <w:pPr>
      <w:spacing w:before="0" w:after="120"/>
    </w:pPr>
    <w:rPr>
      <w:sz w:val="16"/>
      <w:szCs w:val="16"/>
      <w:lang w:val="tr-TR"/>
    </w:rPr>
  </w:style>
  <w:style w:type="paragraph" w:styleId="NormalGirinti">
    <w:name w:val="Normal Girinti"/>
    <w:basedOn w:val="Normal"/>
    <w:qFormat/>
    <w:pPr>
      <w:spacing w:lineRule="atLeast" w:line="360" w:before="120" w:after="120"/>
      <w:ind w:left="851" w:firstLine="851"/>
      <w:jc w:val="both"/>
    </w:pPr>
    <w:rPr>
      <w:rFonts w:ascii="Arial" w:hAnsi="Arial" w:cs="Arial"/>
      <w:color w:val="FFFF00"/>
      <w:szCs w:val="20"/>
    </w:rPr>
  </w:style>
  <w:style w:type="paragraph" w:styleId="GvdeMetniGirintisi2">
    <w:name w:val="Gövde Metni Girintisi 2"/>
    <w:basedOn w:val="Normal"/>
    <w:qFormat/>
    <w:pPr>
      <w:spacing w:lineRule="auto" w:line="480" w:before="0" w:after="120"/>
      <w:ind w:left="360" w:hanging="0"/>
    </w:pPr>
    <w:rPr>
      <w:lang w:val="tr-TR"/>
    </w:rPr>
  </w:style>
  <w:style w:type="paragraph" w:styleId="DzMetin">
    <w:name w:val="Düz Metin"/>
    <w:basedOn w:val="Normal"/>
    <w:qFormat/>
    <w:pPr/>
    <w:rPr>
      <w:rFonts w:ascii="Courier New" w:hAnsi="Courier New" w:cs="Courier New"/>
      <w:sz w:val="20"/>
      <w:szCs w:val="20"/>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ontents1">
    <w:name w:val="TOC 1"/>
    <w:basedOn w:val="Normal"/>
    <w:next w:val="Normal"/>
    <w:pPr/>
    <w:rPr>
      <w:lang w:val="tr-TR"/>
    </w:rPr>
  </w:style>
  <w:style w:type="paragraph" w:styleId="Contents2">
    <w:name w:val="TOC 2"/>
    <w:basedOn w:val="Normal"/>
    <w:next w:val="Normal"/>
    <w:pPr>
      <w:ind w:left="240" w:hanging="0"/>
    </w:pPr>
    <w:rPr>
      <w:lang w:val="tr-TR"/>
    </w:rPr>
  </w:style>
  <w:style w:type="paragraph" w:styleId="TextBodyIndent">
    <w:name w:val="Body Text Indent"/>
    <w:basedOn w:val="Normal"/>
    <w:pPr>
      <w:spacing w:before="0" w:after="120"/>
      <w:ind w:left="360" w:hanging="0"/>
    </w:pPr>
    <w:rPr>
      <w:lang w:val="tr-TR"/>
    </w:rPr>
  </w:style>
  <w:style w:type="paragraph" w:styleId="Kursun">
    <w:name w:val="kursun"/>
    <w:basedOn w:val="Normal"/>
    <w:qFormat/>
    <w:pPr>
      <w:numPr>
        <w:ilvl w:val="0"/>
        <w:numId w:val="2"/>
      </w:numPr>
      <w:tabs>
        <w:tab w:val="clear" w:pos="720"/>
        <w:tab w:val="left" w:pos="540" w:leader="none"/>
      </w:tabs>
      <w:ind w:left="540" w:hanging="252"/>
      <w:jc w:val="both"/>
    </w:pPr>
    <w:rPr>
      <w:rFonts w:ascii="Arial" w:hAnsi="Arial" w:cs="Arial"/>
      <w:color w:val="000000"/>
      <w:sz w:val="22"/>
      <w:lang w:val="tr-TR"/>
    </w:rPr>
  </w:style>
  <w:style w:type="paragraph" w:styleId="NORMALPARAArial">
    <w:name w:val="NORMAL PARA + Arial"/>
    <w:basedOn w:val="Normal"/>
    <w:qFormat/>
    <w:pPr>
      <w:ind w:firstLine="720"/>
      <w:jc w:val="both"/>
    </w:pPr>
    <w:rPr>
      <w:b/>
      <w:szCs w:val="20"/>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39:00Z</dcterms:created>
  <dc:creator>Atilla Eris</dc:creator>
  <dc:description/>
  <cp:keywords/>
  <dc:language>en-US</dc:language>
  <cp:lastModifiedBy>BAYRAM DEMİR</cp:lastModifiedBy>
  <cp:lastPrinted>2008-04-04T14:38:00Z</cp:lastPrinted>
  <dcterms:modified xsi:type="dcterms:W3CDTF">2013-07-11T13:16:00Z</dcterms:modified>
  <cp:revision>3</cp:revision>
  <dc:subject/>
  <dc:title>YÜKSEKÖĞRETİM KURULU</dc:title>
</cp:coreProperties>
</file>